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2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ентр развития ребенка – детский сад №60 «Огон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из опыт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Организация предметно-простра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звивающей среды в дошкольном учрежд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первая 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Мария Алексее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 20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- это не маленькое подобие взрослого человека, а полноценный человек, уникальный в своей индивидуальности, великий подражатель, увлеченный исследователь, с радостью и удивлением открывающий для себя окружающий мир, стремящийся использовать все, что ему дано для разнообразных видов ак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ие педагога - дать каждому малышу возможность жить полноценной жизнью здесь и сейчас. Чтобы каждый малыш, перешагнувший порог своей группы и доверчиво вложивший ладошку в руку воспитателя, раскрылся навстречу миру как волшебный сундучок, удивляя и восхищая взрослых великолепием своих тал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дошкольной ступени образования предусматривает его вариативность, обеспечивающую переход на личностно - ориентированное взаимодействие педагога с детьми, индивидуализацию педагогического процесса. В повседневную практику широко внедряется педагогическая импровизация, которая позволяет педагогам самим выбирать формы, методы, приемы обучения в каждой конкретной ситуации взаимодействия с ребенком. Возрастает активная роль педагогики в поиске путей совершенствования среды, как условия формирования личности. Формирование личности является важной задачей педагогики, так как позволяет сформировать у каждого ребенка представления о цели жизни. Выработав образ среды, ребенок начинает сопоставлять его с действительностью, искать или преобразовывать в соответствии со своими представлениями. В дошкольном учреждении обстановка всех помещений служит одной задаче - воспитанию и развитию ребенка. Создание такой благоприятной обстановки - большое искусство, включающее в себя разумную и красивую организацию пространства и его элементов. Эта проблема интересна тем, что интерьер создают архитектор, дизайнер и художник, а эстетику интерьера, красоту и порядок в помещении организует и поддерживает воспит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ических работников в ДОУ состоит в умении моделировать пространственно-предметную развивающую среду, которая бы позволила ребенку проявить творческие способности, познавать способы образного воссоздания мира и языка искусств, реализовывать познавательно-эстетические и культурно-коммуникативные потребности в свободном выборе. Моделирование предметной среды создает условия и для взаимодействия, сотрудничества, взаимообуч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важной задачей на сегодняшний день становится осмысление особенностей развивающей среды, которая через свое содержание и свойства влияет на всесторонне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ая развивающая среда позволит каждому малышу найти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, а ведь именно это и лежит в основе развивающего обучения. Свободная деятельность детей в развивающих центрах помогает им самостоятельно осуществлять поиск, включаться в процесс исследования, а не получать готовые знания. Давно доказано, что успешность обучения в школе в дальнейшем зависит не от наличия знаний у младшего школьника, а от умения самостоятельно их находить и приме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развития может и должна служить фоном и посредником в взаимодействии взрослого и детей, где ребенок может поделиться с другими своими переживаниями, строить свою жизнь и себя в группе. Эта среда должна быть вторым домом, куда хочется с радостью ходить и оставаться как можно дольше. Необходимо так построить окружающее пространство, чтобы каждый ребенок чувствовал бы себя в нем комфортно, имел бы возможность реализовать свою индивидуальность, быть личностью среди других личностей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развивающая среда в нашей группе представлена в виде разнообразных центров, которые охватывают все образовательные области (познание, музыка, физическая культура, чтение, художественное творчество, безопасность, здоровье, социализация, труд, коммуникация) и полностью отвечают всем вышеперечисленным требован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52955</wp:posOffset>
            </wp:positionH>
            <wp:positionV relativeFrom="paragraph">
              <wp:posOffset>66675</wp:posOffset>
            </wp:positionV>
            <wp:extent cx="2840990" cy="206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Волшебная полочка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детей с содержимым полочки,  совместное рассматривание матрешек, пирамидок, глиняных и деревянных игрушек. Формирование понимания у детей того, что  все эти вещи сделаны руками людей – русских мастеров. Обучение детей видеть   красоту изделий, яркость красок. Развитие у детей интереса к предметам искусства,  воображения, творческих способностей. Формирование любви к русскому народному творчеству, развитие способности видеть прекрасное, замечать красоту изделий и яркость красок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52650</wp:posOffset>
            </wp:positionH>
            <wp:positionV relativeFrom="paragraph">
              <wp:posOffset>38100</wp:posOffset>
            </wp:positionV>
            <wp:extent cx="2545080" cy="2211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Лесовичок – встреча с природой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природой, происходящими в ней в разное время года изменениям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такие качества, как реалистическое понимание явлений природы (в том числе, понимание того, что пребывая на природе надо соблюдать осторожность), любознательность, умение наблюдать, логически мысл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навыки бережного отношения к ней, заботу о живых существах. Что способствует в дальнейшем формированию у детей лучших черт характера, таких, как патриотизм, трудолюбие, уважение к труду взрослых, охраняющих и умножающих природные 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по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комплексны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: общеобразовательная программа дошкольного образования, предназначенная для работы с детьми от 2 до 7 лет. /Под редакцией Т. И. Гризик,   Т. Н. Доронова,   Е. В. Соловьёва, С. Г. Якобсон; науч. рук. Е. В. Соловьёва]. — М.: Просвещение,  2010. — 11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: Познавательное развитие детей 2-7 лет: методическое пособие для воспитателей. Под редакцией  Гризик Т. И. М.: Просвещение,  201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 центре  представлен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натные растения  4- 5 вида. С крупными листьями (бегония, фикус) С мелкими листьями и цветами (аспарагус, огонек, фиалка). Ребенку с 2,5 лет вместе со взрослым можно поливать некоторые растения – в центре должны быть маленькие лееч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ртины, пейзажи по временам го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ртинки с домашними и дикими животными (соответствующие возрасту дете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растений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54555</wp:posOffset>
            </wp:positionH>
            <wp:positionV relativeFrom="paragraph">
              <wp:posOffset>-107950</wp:posOffset>
            </wp:positionV>
            <wp:extent cx="2819400" cy="2222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2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Маленькие эксперименты»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центр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о свойствами воды и песк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гр с водой и песк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е с различными подходящими для этого предметами и природными материал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о свойствами различных предметов и материалов,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представлений о форме, величине, цвете предметов, развитие мелкой моторики де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детей, любознательности, интереса к экспериментиро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ервичных естественнонаучных представлений, наблюдательности, любознательности, активности, мыслительных  операций (анализ, сравнение, обобщение, классификация, наблюдени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комплексно обследовать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по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комплекс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: общеобразовательная программа дошкольного образования, предназначенная для работы с детьми от 2 до 7 лет. /Под редакцией Т. И. Гризик,   Т. Н. Доронова,   Е. В. Соловьёва, С. Г. Якобсон; науч. рук. Е. В. Соловьёва]. — М.: Просвещение,  2010. — 11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уга: Познавательное развитие детей 2-7 лет: методическое пособие для воспитателей. Под редакцией  Гризик Т. И. М.: Просвещение, 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центре  представ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игрушек резиновых и пластмассовых для игр в во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гр с мыльной пен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 - пищевые и непищевые (гуашь, акварельные краски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ормочек, совочков для игр с пес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чк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75180</wp:posOffset>
            </wp:positionH>
            <wp:positionV relativeFrom="paragraph">
              <wp:posOffset>37465</wp:posOffset>
            </wp:positionV>
            <wp:extent cx="2651760" cy="18383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Учусь играя»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ой ориентировки в цвете, форме, величине, фактуре предм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и в пространстве, а также запахе, вкусе и т.д. Развитие способности всматриваться, вслушиваться, анализировать предметы, явления, видеть в них общее и отличительное, быть внимательным. Совершенствование деятельности органов чувств детей, накопление представлений об окружающем мире.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39775</wp:posOffset>
            </wp:positionH>
            <wp:positionV relativeFrom="paragraph">
              <wp:posOffset>139065</wp:posOffset>
            </wp:positionV>
            <wp:extent cx="2085340" cy="24225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31895</wp:posOffset>
            </wp:positionH>
            <wp:positionV relativeFrom="paragraph">
              <wp:posOffset>161290</wp:posOffset>
            </wp:positionV>
            <wp:extent cx="2112010" cy="24193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В гостях у сказки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детей с художественной литературой – воспитание интереса и любви к книге, стремление к общению с ней, умений слушать и понимать художественный текст. Развитие у детей эмоционального отклика на сказки, потешки,  иллюстрации, умения замечать яркость образов, внимательно следить за развитием сюжета с опорой на иллюстрации, понимать содержание, запоминать героев произведения, повторять текст совместно с педагогом. Привитие интереса к устному народному творчеству. Формирование бережного отношения к книгам.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570480" cy="209042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Страна фантазии и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первых представлений о прекрасном в жизни и искусстве.  Развитие способности воспринимать его. Формирование художественно-образных представлений и мышления, эмоционально-чувственного отношения к предметам и явлениям действительности, воспитание эстетического вкуса, эмоциональной отзывчивости на прекрасное;  развитие творческих способностей в рисовании и лепке. Обучение основам создания художественных образов, формирование практических навыков работы в различных видах художественной деятельности; - развитие сенсорных способностей восприятия, чувства цвета, рит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В мире эмо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различными эмоциональными состояниями людей и причинами их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азновидностями эмоций (радость, грусть, удивление и др.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й сферы и отзывчивости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моционального состояния людей, характеризующееся длительностью и устойчивостью, положительными или отрицательными переживаниями, выступающими фоном для всех остальных элементов психической деятельности (радость, то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по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комплексные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: общеобразовательная программа дошкольного образования, предназначенная для работы с детьми от 2 до 7 лет. /Под редакцией Т. И. Гризик,   Т. Н. Доронова,   Е. В. Соловьёва, С. Г. Якобсон; науч. рук. Е. В. Соловьёва]. — М.: Просвещение,  2010. — 11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внутреннего мира ребенка требует от воспитателя не только понимания его индивидуальных особенностей, общего психофизического развития, условий жизни и воспитания в семье, но и знания о его эмоциональных переживаниях, настроениях, чув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центре  представле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к эмоций» - изготовлен из воздушных ш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гурки настроений» - деревянные фигурки основных геометрических форм, с изображением различных настроений; художественная литература; иллю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207010</wp:posOffset>
            </wp:positionV>
            <wp:extent cx="2228850" cy="166687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5355" cy="165354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своение детьми первоначальных представлений социального характера, включение детей в систему социальных отношений. </w:t>
        <w:tab/>
        <w:t xml:space="preserve">Развитие самостоятельности у детей, выполнение правил и норм поведения. Формирование умения действовать в команде, считаться с интересами и мнением товарищей по игре. Развитие творческих способностей, воображения, внимания, мышления, памяти, речи детей. Формирование у детей интереса к совместной со взрослым игровой деятельности,  умения принимать воображаемую ситуацию. Развитие способности брать на себя роль в игре и осуществлять ролевые 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96235" cy="217233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Сказочная изб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интереса детей, к театрализованным играм складывающегося в процессе просмотра небольших кукольных спектаклей, которые показывает воспитатель, взяв за основу содержание знакомых детям потешек, стихов и сказок. Формирование доброжелательного общения друг с другом.  Пробуждение интереса к играм-драматизациям, развитие первичного освоения режиссерской театрализованной игры; интереса к настольному театру игрушек, настольному плоскостному театру, пальчиковому театру.  Создание необходимых условий для их проведения. Развитие речи детей: обогащение словаря, формирование умения строить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ловий для постепенного перехода детей от наблюдения театрализованной постановки взрослого к самостоятельной игровой деятельности; от индивидуальной игры и «игры рядом» к игре в группе из трех-пяти сверстников, исполняющих роли; от имитации действий фольклорных и литературных персонажей к имитации действий в сочетании с передачей основных эмоций гер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27275" cy="174561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08100" cy="176085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45055" cy="174815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Добрый доктор Айбол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детей с профессией - доктор, её значением в нашей жизни. Знакомство  с предметами, необходимыми доктору, и тем, как он их использует. Знакомство детей с сюжетно-ролевыми играми на медицинские темы с участием доктора, атрибутами к игре, развитие понимания, как ими пользоваться, отражая действия доктора. Формирование у детей представления о необходимости заботиться, о своем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3590" cy="273875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4385" cy="276669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Музыкальная шкату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узыкального слуха; формирование у детей сосредоточенности внимания на источнике звука, умения искать и находить его глазами. Умения слушать игру на разных музыкальных инструментах. Развитие интереса к музыке, умения слушать небольшие музыкальные произведения, выражать своё эмоциональное состояние. Приобщение детей к пению, побуждение к подпеванию песен вместе с педагогом. Формирование музыкально-сенсорных способностей детей. Развитие музыкальной памяти и ритмических способностей детей, интереса к музыкальным произведениям и танц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90750" cy="29210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Чиполи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детей с различными видами магази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агазин продуктов, магазин игрушек, магазин мебели и т.д.), их назначением, с продуктами и изделиями, которые предлагаются в магази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сравнивать и обобщать различные понятия, развитие речи, логического мышления, воображения, внимания, культуры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1805" cy="227076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Ум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заинтересованности и умения играть в дидактические настольн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гровой деятельности детей, коммуникативных способнос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образного мышления, самостоятельности, сообраз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механической и произвольной памяти, речи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и зрительного восприятия, произвольного внимания; наглядно-образного и словесно-логического мышл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по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комплекс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: общеобразовательная программа дошкольного образования, предназначенная для работы с детьми от 2 до 7 лет. /Под редакцией Т. И. Гризик,   Т. Н. Доронова,   Е. В. Соловьёва, С. Г. Якобсон; науч. рук. Е. В. Соловьёва]. — М.: Просвещение,  2010. — 11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: Познавательное развитие детей 2-7 лет: методическое пособие для воспитателей. Под редакцией  Гризик Т. И. М.: Просвещение, 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играть в настольные игры, учатся действовать по правилам игры.  Приобретают коммуникативные навыки, умение планировать этапы своих действий. Умение поддерживать самостоятельность, целеустремленность. Развивают партнерск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гровом центре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настольные дидактические игры: «Лото для малышей», «Чей домик?», «Найди маму для малыша», «Парные картинки», разрезные картинки на различную тематику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35940</wp:posOffset>
            </wp:positionH>
            <wp:positionV relativeFrom="paragraph">
              <wp:posOffset>99695</wp:posOffset>
            </wp:positionV>
            <wp:extent cx="2764790" cy="2209800"/>
            <wp:effectExtent l="0" t="0" r="0" b="0"/>
            <wp:wrapSquare wrapText="larges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51225</wp:posOffset>
            </wp:positionH>
            <wp:positionV relativeFrom="paragraph">
              <wp:posOffset>93980</wp:posOffset>
            </wp:positionV>
            <wp:extent cx="2830830" cy="2205990"/>
            <wp:effectExtent l="0" t="0" r="0" b="0"/>
            <wp:wrapSquare wrapText="larges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23240</wp:posOffset>
            </wp:positionH>
            <wp:positionV relativeFrom="paragraph">
              <wp:posOffset>2399665</wp:posOffset>
            </wp:positionV>
            <wp:extent cx="2787015" cy="2157730"/>
            <wp:effectExtent l="0" t="0" r="0" b="0"/>
            <wp:wrapSquare wrapText="largest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442970</wp:posOffset>
            </wp:positionH>
            <wp:positionV relativeFrom="paragraph">
              <wp:posOffset>2392045</wp:posOffset>
            </wp:positionV>
            <wp:extent cx="2803525" cy="2175510"/>
            <wp:effectExtent l="0" t="0" r="0" b="0"/>
            <wp:wrapSquare wrapText="larges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ы «Маленькая модница», «Радуга костюм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эстетического вкуса, творческих способностей, отображения своего «я» в игре и в действительности. Развитие цветового восприятия, умения действовать коллективно, выражая свои мысли и чувства. Формирование умения детей действовать с предметами и игрушками, учить объединять их несложным сюжетом; развитие умения детей переносить с помощью воспитателя знакомые действия с игрушками в новые игровые ситуации; выполнять действия в соответствии с ро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02330</wp:posOffset>
            </wp:positionH>
            <wp:positionV relativeFrom="paragraph">
              <wp:posOffset>194310</wp:posOffset>
            </wp:positionV>
            <wp:extent cx="3251200" cy="2333625"/>
            <wp:effectExtent l="0" t="0" r="0" b="0"/>
            <wp:wrapSquare wrapText="largest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2927350" cy="2313940"/>
            <wp:effectExtent l="0" t="0" r="0" b="0"/>
            <wp:wrapSquare wrapText="larges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08175</wp:posOffset>
            </wp:positionH>
            <wp:positionV relativeFrom="paragraph">
              <wp:posOffset>-180340</wp:posOffset>
            </wp:positionV>
            <wp:extent cx="3175635" cy="2967355"/>
            <wp:effectExtent l="0" t="0" r="0" b="0"/>
            <wp:wrapSquare wrapText="largest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Маленькие спортсме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физического развития и укрепления организма детей, развитие умений бросать в горизонтальную цель правой и левой рукой, ползать, подлезать, лазать. Формирование интереса детей выполнять задания самостоятельно. Установление эмоционального контакта, взрослого и детей. Закрепление в речи детей некоторых выражений регламентирующих проведение подвижных игр, умения по речевой команде брать нужное количество предметов. Обучение детей различению на слух приставок (под, пере) в сочетании с глаголом движения (прыгнуть, подпрыгнуть), умению соотносить эти слова с определёнными действиями. Развитие общей моторики, ловкости, быстроты реакции, умения ориентироваться в пространстве, действовать по сигналу в соответствии с текстом. Развитие речь, внимания, чувства равновесия и координации движений. Формирование дружелюбных отношений, умения играть сообща. Вызов у детей эмоционального отклика на игровой процесс и желание в нём участв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0625" cy="2587625"/>
            <wp:effectExtent l="0" t="0" r="0" b="0"/>
            <wp:wrapSquare wrapText="largest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Уеди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75485</wp:posOffset>
            </wp:positionH>
            <wp:positionV relativeFrom="paragraph">
              <wp:posOffset>962660</wp:posOffset>
            </wp:positionV>
            <wp:extent cx="2889250" cy="2372995"/>
            <wp:effectExtent l="0" t="0" r="0" b="0"/>
            <wp:wrapSquare wrapText="largest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создание места, где ребёнок может посидеть, подумать, помечтать, вспомнить приятные ощущения, общение с близкими и родными людьми, что-то рассмотреть, что-то приятное и полезное послушать, подействовать с какими-то предметами, игрушками, посотрудничать с взрослым или свер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В мире ма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детей умений и навыков безопасного поведения в окружающей дорожно-транспорт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безопасному поведению в дорожной сре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бессознательной привычки играть в строго определенном месте, понимания того, что на дорогу выходить нельзя, что машины - это транспорт, что транспорт бывает разны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детей о назначении светофора, о его сигнал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детей целостного восприятия окружающей дорожно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и словарного запаса детей по дорожной лекс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 и сознательного выполнения правил дорожного движения, культуры поведения в дорожно-транспортном проце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детей и родителей к различным формам изучения и закрепления правил дорожного дви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пропаганде правил дорожного движения и безопасного образа жизни сред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по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комплекс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: общеобразовательная программа дошкольного образования, предназначенная для работы с детьми от 2 до 7 лет. /Под редакцией Т. И. Гризик,   Т. Н. Доронова,   Е. В. Соловьёва, С. Г. Якобсон; науч. рук. Е. В. Соловьёва]. — М.: Просвещение,  2010. — 11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знакомятся с транспортными средствами: грузовым и легковым автомобилями, общественным транспортом. Узнают и учатся определять, из каких частей состоят машины. Знакомятся с сигналами светофора (красный, желтый, зеленый), а также с их назна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гровом центре представле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транспортных сред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с изображением транспортных сред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 красного и зелёного цвета, макет пешеходного светофо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 и т.д.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Собери машину» (из 4-х частей), «Поставь машину в гараж», «Светофор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9225</wp:posOffset>
            </wp:positionH>
            <wp:positionV relativeFrom="paragraph">
              <wp:posOffset>228600</wp:posOffset>
            </wp:positionV>
            <wp:extent cx="3035935" cy="2275840"/>
            <wp:effectExtent l="0" t="0" r="0" b="0"/>
            <wp:wrapSquare wrapText="largest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95420</wp:posOffset>
            </wp:positionH>
            <wp:positionV relativeFrom="paragraph">
              <wp:posOffset>218440</wp:posOffset>
            </wp:positionV>
            <wp:extent cx="2439035" cy="2295525"/>
            <wp:effectExtent l="0" t="0" r="0" b="0"/>
            <wp:wrapSquare wrapText="largest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4:00Z</dcterms:created>
  <dc:creator>Алексей</dc:creator>
  <dc:description/>
  <dc:language>en-US</dc:language>
  <cp:lastModifiedBy>LizOk</cp:lastModifiedBy>
  <dcterms:modified xsi:type="dcterms:W3CDTF">2012-12-13T17:04:00Z</dcterms:modified>
  <cp:revision>2</cp:revision>
  <dc:subject/>
  <dc:title/>
</cp:coreProperties>
</file>