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0"/>
          <w:lang w:val="en-US"/>
        </w:rPr>
      </w:pPr>
      <w:r>
        <w:rPr>
          <w:b/>
          <w:spacing w:val="20"/>
        </w:rPr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0"/>
          <w:lang w:val="en-US"/>
        </w:rPr>
      </w:pPr>
      <w:r>
        <w:rPr>
          <w:b/>
          <w:spacing w:val="20"/>
          <w:szCs w:val="20"/>
          <w:lang w:val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Пушкинского муниципального  района Московской области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42"/>
        <w:gridCol w:w="3547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41200, Московская обл., г. Пушкино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осковский проспект, д.29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Тел/факс : 993-43-8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right="306" w:firstLine="708"/>
        <w:jc w:val="right"/>
        <w:rPr/>
      </w:pPr>
      <w:r>
        <w:rPr>
          <w:b/>
        </w:rPr>
        <w:t>Руководителям  образовательных    учреждений Пушкинского   муниципального района,                                                                             реализующих основную   общеобразовательную программу 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52095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39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.04.2012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на 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9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37"/>
                        <w:gridCol w:w="1418"/>
                        <w:gridCol w:w="397"/>
                        <w:gridCol w:w="141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.04.2012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на 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486" w:firstLine="708"/>
        <w:rPr/>
      </w:pPr>
      <w:r>
        <w:rPr/>
        <w:t>На основании письма Министерства образования Московской области от 09.04.2012г. № 3373 – 19о/07 управление образования администрации Пушкинского муниципального района направляет в Ваш адрес «Информационное письмо по отдельным вопросам дошкольного образования» (Приложение).</w:t>
      </w:r>
    </w:p>
    <w:p>
      <w:pPr>
        <w:pStyle w:val="2"/>
        <w:ind w:right="486" w:firstLine="708"/>
        <w:rPr/>
      </w:pPr>
      <w:r>
        <w:rPr/>
        <w:t>Информацию, изложенную в письме, необходимо довести до сведения родителей воспитанников Вашего учреждения и разъяснить в ходе проведения родительских собраний.</w:t>
      </w:r>
    </w:p>
    <w:p>
      <w:pPr>
        <w:pStyle w:val="2"/>
        <w:ind w:right="486" w:firstLine="708"/>
        <w:rPr/>
      </w:pPr>
      <w:r>
        <w:rPr/>
        <w:t>Кроме того, данную информацию следует разместить на сайте учреждения в сети Интернет, а также представить на информационных стендах.</w:t>
      </w:r>
    </w:p>
    <w:p>
      <w:pPr>
        <w:pStyle w:val="2"/>
        <w:ind w:right="486" w:firstLine="708"/>
        <w:rPr/>
      </w:pPr>
      <w:r>
        <w:rPr/>
        <w:t>Сведения о проделанной работе прошу представить до 01.05.2012г. в управление образования в печатном виде с приложением копий протоколов родительских собраний.</w:t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  <w:t>администрации Пушкинского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                               С.С.Толмачёв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Ананьева А.И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ел.993-42-64</w:t>
      </w:r>
    </w:p>
    <w:p>
      <w:pPr>
        <w:pStyle w:val="2"/>
        <w:ind w:right="-8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2"/>
        <w:ind w:right="-82" w:firstLine="708"/>
        <w:jc w:val="right"/>
        <w:rPr/>
      </w:pPr>
      <w:r>
        <w:rPr/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письму</w:t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правления образования администрации </w:t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шкинского муниципального района </w:t>
      </w:r>
    </w:p>
    <w:p>
      <w:pPr>
        <w:pStyle w:val="Normal"/>
        <w:ind w:right="30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 12.04.2012г.   № 776 </w:t>
      </w:r>
    </w:p>
    <w:p>
      <w:pPr>
        <w:pStyle w:val="Normal"/>
        <w:ind w:right="3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6" w:hanging="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 по отдельным вопросам дошкольного образования</w:t>
      </w:r>
    </w:p>
    <w:p>
      <w:pPr>
        <w:pStyle w:val="Normal"/>
        <w:ind w:right="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>О размере родительской платы за содержание детей в дошкольных образовательных учреждениях и о льготах по оплате за детский сад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>В соответствии со ст.15 Федерального Закона от 06.10.2003г  №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муниципального района относится к вопросу местного значения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</w:t>
      </w:r>
      <w:r>
        <w:rPr/>
        <w:t>Согласно ст. 52.1 Закона Российской Федерации от 10.07.1992 № 3266-1 «Об образовании» учредители образовательных организаций, реализующих основную общеобразовательную программу  дошкольного образования, вправе устанавливать плату, взимаемую с родителей или законных представителей (далее - родительская плата)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</w:t>
      </w:r>
      <w:r>
        <w:rPr/>
        <w:t>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государственные и муниципальные образовательные 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Перечень 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ен постановлением Правительства Российской Федерации от 30 декабря 2006     №  349  «О перечне затрат, учитываемых  при установлении родительской платы за содержание ребенка в государственных и муниципальных образовательных учреждениях,  реализующих  основную общеобразовательную программу дошкольного образования»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>В соответствии с постановлением Администрации Пушкинского муниципального района от 10.11.2011г. № 3056 размер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с 01 января 2012г. установлен в следующем объёме: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>- в группах с 9,5-часовым пребыванием – 1375 рублей в месяц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>- в группах с 12,0-часовым пребыванием – 1600 рублей в месяц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>- в группах с 24,0-часовым пребыванием – 1750 рублей в месяц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В соответствии с п.2.6. решения Совета Депутатов Пушкинского муниципального района Московской области от 08.04.2009 г. № 160/26 «О плате за содержание детей в муниципальных образовательных учреждениях Пушкинского муниципального района, реализующих основную общеобразовательную программу дошкольного образования» (с последующими изменениями)  </w:t>
      </w:r>
      <w:bookmarkStart w:id="0" w:name="sub_1206"/>
      <w:r>
        <w:rPr/>
        <w:t>льготы по родительской плате предоставляются следующим категориям: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bookmarkStart w:id="1" w:name="sub_12061"/>
      <w:bookmarkEnd w:id="0"/>
      <w:bookmarkEnd w:id="1"/>
      <w:r>
        <w:rPr/>
        <w:t>-  родителям (законным представителям), имеющим трех и более несовершеннолетних детей; опекунам и приемным родителям - 10 процентов от  затрат  на содержание  ребенка                                       в соответствующем  образовательном учреждении (50 процентов от установленной родительской платы)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bookmarkStart w:id="2" w:name="sub_12061"/>
      <w:bookmarkEnd w:id="2"/>
      <w:r>
        <w:rPr/>
        <w:t>-  за содержание  детей  с отклонениями  в развитии, детей – инвалидов, детей                        с туберкулезной  интоксикацией, посещающих  образовательные учреждения,  а  также  детей  сотрудников родительская плата  не  взимается.</w:t>
      </w:r>
    </w:p>
    <w:p>
      <w:pPr>
        <w:pStyle w:val="2"/>
        <w:tabs>
          <w:tab w:val="clear" w:pos="708"/>
          <w:tab w:val="left" w:pos="9355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55" w:leader="none"/>
        </w:tabs>
        <w:ind w:right="306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55" w:leader="none"/>
        </w:tabs>
        <w:ind w:right="306" w:hanging="0"/>
        <w:rPr/>
      </w:pPr>
      <w:r>
        <w:rPr>
          <w:b/>
        </w:rPr>
        <w:t xml:space="preserve"> </w:t>
      </w:r>
      <w:r>
        <w:rPr>
          <w:b/>
        </w:rPr>
        <w:t>2.  О порядке обращения за компенсацией части родительской платы,  порядке ее выплаты (документы, которые необходимо предоставить, размер компенсации, сроки выплаты)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    </w:t>
      </w:r>
      <w:r>
        <w:rPr/>
        <w:t>Согласно постановлению Правительства Московской области от 18.01.2012г.  №57/48 «Об  утверждении порядка обращения за  компенсацией части родительской платы за содержание ребенка в образовательных организациях в Московской области, реализующих основную общеобразовательную  программу дошкольного образования, и порядка ее выплаты, порядка расходования субвенции бюджетам муниципальных образований Московской области на выплату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программу дошкольного образования» компенсация на  детей, посещающих государственные и муниципальные образовательные учреждения в Московской области, реализующих основную общеобразовательную программу дошкольного образования, выплачивается из расчета: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- 20 процентов размера родительской платы, фактически взимаемой за содержание ребенка в соответствующем образовательном учреждении, - на первого ребенка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- 50 процентов размера родительской платы, фактически взимаемой за содержание ребенка в соответствующем образовательном учреждении, - на второго ребенка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- 70 процентов  размера родительской платы, фактически взимаемой за содержание ребенка в соответствующем образовательном учреждении, - на третьего и последующих детей в семье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Для назначения компенсации один из родителей (законный представитель) представляет в образовательное учреждение, реализующее основную  общеобразовательную программу  дошкольного образования, которое посещает ребенок, следующие документы: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а) заявление на выплату компенсации,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б) копию документа, удостоверяющего личность (с предъявлением оригинала для сверки),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в) копии свидетельств о рождении детей  (с предъявлением оригинала для сверки) в семье,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г) выписку из решения  органа опеки и попечительства об установлении опеки                  (попечительства), о передаче ребенка на воспитание в приемную семью - на ребенка, находящегося под опекой (попечительством), в приемной семье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Для получения компенсации заявителем ежемесячно в сроки, установленные органами управления образованием, представляется в образовательную организацию документ, подтверждающий оплату  за содержание ребенка в образовательной организации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Компенсация выплачивается ежемесячно с 1 по 10 число месяца, следующего за месяцем, в котором была внесена родительская плата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</w:r>
    </w:p>
    <w:p>
      <w:pPr>
        <w:pStyle w:val="2"/>
        <w:tabs>
          <w:tab w:val="clear" w:pos="708"/>
          <w:tab w:val="left" w:pos="9355" w:leader="none"/>
        </w:tabs>
        <w:ind w:left="-180" w:right="30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О возможности использования материнского капитала для оплаты за содержание детей в детском саду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  </w:t>
      </w:r>
      <w:r>
        <w:rPr/>
        <w:t>Согласно совместному информационному письму первого заместителя  председателя правления Пенсионного фонда Российской Федерации Л.И. Чижик от 27.01.2012г.  № ЛЧ-28-24/843 и заместителя Министра образования и науки Российской Федерации  М.В. Дулинова от 27.01.2012г.  № МД-36/03  пунктом 8(1) Правил направления средств (части средств) материнского (семейного) капитала (далее - средства)  на получение образования ребенком (детьми) и осуществления иных, связанных с получением образования ребенком (детьми) расходов, утвержденных постановлением Правительства Российской Федерации от 24 декабря 2007г. № 926 (в редакции постановления Правительства Российской Федерации от 14 ноября 2011г. № 931) (далее – Правила)  предусмотрена возможность направления средств на оплату содержания ребенка в  образовательном учреждении, реализующем основную  общеобразовательную программу  дошкольного образования и (или) основные образовательные программы начального общего, основного общего и среднего (полного) общего образования  (далее – образовательное  учреждение)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 </w:t>
      </w:r>
      <w:r>
        <w:rPr/>
        <w:t>В соответствии с пунктами  8 (2) и  8 (3)   Правил к заявлению о распоряжении средствами прилагается договор между образовательным учреждением  и лицом, получившим государственный сертификат на материнский (семейный) капитал (далее – сертификат), включающий в себя обязательства  учреждения по содержанию ребёнка в образовательном учреждении  и расчет размера платы за содержание ребенка в образовательном учреждении (далее - договор)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Средства направляются на оплату содержания ребенка в образовательном учреждении путем безналичного перечисления этих средств на счета (лицевые счета) образовательного учреждения, указанные в договоре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Таким образом, если лицо, получившее сертификат, принимает решение направить средства на оплату содержания ребенка в образовательном учреждении, то в договоре рекомендуется также указывать: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 </w:t>
      </w:r>
      <w:r>
        <w:rPr/>
        <w:t>- реквизиты для перечисления средств (наименование образовательного учреждения, ИНН, БИК, КПП, банк получателя, ОКАТО, КБК)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- расчет размера платы за содержание ребенка в образовательном учреждении, включающий в себя сумму средств, подлежащих возврату в качестве компенсации части родительской платы за содержание ребенка в образовательном учреждении, с указанием суммы  средств для направления органами Пенсионного фонда Российской Федерации на оплату  содержания ребенка в образовательном учреждении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- срок (сроки) направления средств (ежемесячно, ежеквартально, одной суммой за учебный год)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- возможность учета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содержание ребенка в образовательном учреждении (при условии использования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образовательном учреждении);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>
          <w:b/>
          <w:b/>
        </w:rPr>
      </w:pPr>
      <w:r>
        <w:rPr/>
        <w:t xml:space="preserve">       </w:t>
      </w:r>
      <w:r>
        <w:rPr/>
        <w:t>- возможность возврата образовательным учреждением в территориальные органы Пенсионного фонда Российской Федерации неиспользованных средств в случае расторжения договора по причинам, указанным в пункте 12 Правил, или истечения срока действия договора.</w:t>
      </w:r>
      <w:r>
        <w:rPr>
          <w:b/>
        </w:rPr>
        <w:t xml:space="preserve">  </w:t>
      </w:r>
    </w:p>
    <w:p>
      <w:pPr>
        <w:pStyle w:val="2"/>
        <w:tabs>
          <w:tab w:val="clear" w:pos="708"/>
          <w:tab w:val="left" w:pos="9355" w:leader="none"/>
        </w:tabs>
        <w:ind w:right="306" w:hanging="18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355" w:leader="none"/>
        </w:tabs>
        <w:ind w:right="306" w:hanging="180"/>
        <w:rPr>
          <w:b/>
          <w:b/>
        </w:rPr>
      </w:pPr>
      <w:r>
        <w:rPr>
          <w:b/>
        </w:rPr>
        <w:t>4.  О компенсации за  непредоставление места  в детском саду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</w:t>
      </w:r>
      <w:r>
        <w:rPr/>
        <w:t>В Государственную Думу Российской Федерации, действительно, был внесен законопроект  №556611-5  «О внесении изменений в Закон Российской Федерации об образовании», предусматривающий денежные  выплаты тем родителям, чьи дети не попали в детские сады из-за нехватки мест. На основании этой нормы региональные власти должны были  бы выплачивать семьям, в которых детям не хватило мест в детском саду, единовременную компенсацию в размере 5 тыс. рублей  на одного ребенка. В соответствии с законопроектом  настоящие поправки  должны были вступить в силу с 1 января 2012 года. Но в соответствии с протоколом заседания Совета ГД ФС РФ от 05.09.2011г.  №296 этот законопроект был снят с рассмотрения. Комитет ГД РФ по образованию вернул указанный проект Федерального закона авторам законодательной инициативы в связи с несоблюдением в данном документе ряда законодательных требований, в т.ч. части 3 ст. 104 Конституции РФ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Таким образом, в настоящий момент Законом Российской Федерации «Об образовании»  №  3266-1 от 10.07.1992 года (в редакции от 28.02.2012г.), Законом Московской области «Об образовании»  №41/2009-ОЗ от 30.04.2009 г. (в редакции от 17.02.2012г.), а также другими нормативными правовыми актами компенсация родителям детей, не получивших место в муниципальном дошкольном образовательном учреждении, не предусмотрена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</w:r>
    </w:p>
    <w:p>
      <w:pPr>
        <w:pStyle w:val="2"/>
        <w:tabs>
          <w:tab w:val="clear" w:pos="708"/>
          <w:tab w:val="left" w:pos="9355" w:leader="none"/>
        </w:tabs>
        <w:ind w:right="306" w:hanging="0"/>
        <w:rPr/>
      </w:pPr>
      <w:r>
        <w:rPr>
          <w:b/>
        </w:rPr>
        <w:t>5.  Каким образом производится выплата родителям компенсации части родительской платы за  содержание  детей в дошкольном муниципальном  образовательном учреждении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</w:t>
      </w:r>
      <w:r>
        <w:rPr/>
        <w:t>Организация предоставления общедоступного бесплатного дошкольного образования на территории муниципального образования относится к вопросу местного значения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</w:t>
      </w:r>
      <w:r>
        <w:rPr/>
        <w:t>Бухгалтерский учет муниципальных дошкольных образовательных учреждений осуществляется муниципальным  учреждением  «Централизованная бухгалтерия»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</w:t>
      </w:r>
      <w:r>
        <w:rPr/>
        <w:t>МУ «Централизованная бухгалтерия» заключает договор на расчетно-кассовое обслуживание со Сберегательным банком Российской Федерации или иным банком. В связи с чем, выплата компенсации части родительской платы производится через отделения Сбербанка Российской Федерации или иного банка.</w:t>
      </w:r>
    </w:p>
    <w:p>
      <w:pPr>
        <w:pStyle w:val="2"/>
        <w:tabs>
          <w:tab w:val="clear" w:pos="708"/>
          <w:tab w:val="left" w:pos="9355" w:leader="none"/>
        </w:tabs>
        <w:ind w:left="-180" w:right="306" w:firstLine="720"/>
        <w:rPr/>
      </w:pPr>
      <w:r>
        <w:rPr/>
        <w:t xml:space="preserve">     </w:t>
      </w:r>
      <w:r>
        <w:rPr/>
        <w:t>Централизованная бухгалтерия осуществляет перечисление компенсации части родительской платы на банковский счет, открытый на имя получателя компенсации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535"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6:00Z</dcterms:created>
  <dc:creator>Анастасия</dc:creator>
  <dc:description/>
  <cp:keywords/>
  <dc:language>en-US</dc:language>
  <cp:lastModifiedBy>Анастасия</cp:lastModifiedBy>
  <cp:lastPrinted>2012-04-12T16:37:00Z</cp:lastPrinted>
  <dcterms:modified xsi:type="dcterms:W3CDTF">2012-04-12T13:46:00Z</dcterms:modified>
  <cp:revision>2</cp:revision>
  <dc:subject/>
  <dc:title> </dc:title>
</cp:coreProperties>
</file>