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БДОУ центр развития ребенка – детский сад № 60 «Огонек»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ушкинского муниципального района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shd w:fill="FFFFFF" w:val="clear"/>
        <w:spacing w:lineRule="auto" w:line="360" w:before="0" w:after="30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shd w:fill="FFFFFF" w:val="clear"/>
        <w:spacing w:lineRule="auto" w:line="360" w:before="0" w:after="30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shd w:fill="FFFFFF" w:val="clear"/>
        <w:spacing w:lineRule="auto" w:line="360" w:before="0" w:after="30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Из опыта работы на тему:</w:t>
      </w:r>
    </w:p>
    <w:p>
      <w:pPr>
        <w:pStyle w:val="Heading1"/>
        <w:shd w:fill="FFFFFF" w:val="clear"/>
        <w:spacing w:lineRule="auto" w:line="360" w:before="0" w:after="0"/>
        <w:jc w:val="center"/>
        <w:rPr>
          <w:i/>
          <w:i/>
          <w:sz w:val="44"/>
          <w:szCs w:val="44"/>
        </w:rPr>
      </w:pPr>
      <w:r>
        <w:rPr>
          <w:bCs w:val="false"/>
          <w:i/>
          <w:sz w:val="44"/>
          <w:szCs w:val="44"/>
        </w:rPr>
        <w:t xml:space="preserve">«Организация </w:t>
      </w:r>
      <w:r>
        <w:rPr>
          <w:i/>
          <w:sz w:val="44"/>
          <w:szCs w:val="44"/>
        </w:rPr>
        <w:t xml:space="preserve">предметно-игровой среды 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i/>
          <w:i/>
          <w:sz w:val="44"/>
          <w:szCs w:val="44"/>
        </w:rPr>
      </w:pPr>
      <w:r>
        <w:rPr>
          <w:i/>
          <w:sz w:val="44"/>
          <w:szCs w:val="44"/>
        </w:rPr>
        <w:t>во второй младшей группе»</w:t>
      </w:r>
    </w:p>
    <w:p>
      <w:pPr>
        <w:pStyle w:val="Normal"/>
        <w:spacing w:before="0" w:after="0"/>
        <w:rPr>
          <w:bCs/>
          <w:i/>
          <w:i/>
          <w:sz w:val="44"/>
          <w:szCs w:val="44"/>
          <w:lang w:eastAsia="ru-RU"/>
        </w:rPr>
      </w:pPr>
      <w:r>
        <w:rPr>
          <w:bCs/>
          <w:i/>
          <w:sz w:val="44"/>
          <w:szCs w:val="4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ятлина Татьяна  Николаевна –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первой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онной катег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ушкино 2013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звивающая среда детства – это система условий, обеспечивающая возможность осуществления детской деятельности и предусматривающая ряд базовых компонентов, необходимых для полноценного физического, эстетического, познавательного и социального становления личности ребен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У педагогам было предложено разработать моде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о развивающей среды, способствующей гармоничному развитию и саморазвитию детей в конкретно заданных условиях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ция нового предметно-игрового пространства преследовал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и внедрить в практику новые подходы к организации предметно-игровой среды, обеспечивающей полноценное развитие дошкольников в рамках Примерной основной общеобразовательной программы дошкольного образования «Успех» под ред. Н.В. Фед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ть рекомендации по созданию предметно-игровой среды в ДОУ с учетом возрастных особенносте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развивающую среду, способствующую эмоциональному благополучию детей с учетом их потребностей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обеспечения разных видов деятельности дошкольников (игровой, двигательной, интеллектуальной, самостоятельной, творческой, художественной, театрализованн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комфортные условия пребывания воспитанников, приближенных к домаш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овать сотрудничеству детей и взрослых для создания комфортной  предметно-игрово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роение предметной среды – это внешние условия педагогического процесса, позволяющие организовать самостоятельную деятельность ребенка, направленную на его саморазвитие под наблюдением взросл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вающая среда ДОУ обладает широким спектром функ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ется носителем разносторонней информации об окружающ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ияет на интеллектуальное, нравственное и эстетическ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благоприятные условия для обучения ребенка в процессе его самостоя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физическому развитию, познанию особенностей устройства собственного организ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зные виды активности ребенка (умственной, игровой, физической и др.), становится основой для его самостоятельной деятельности, условием для само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индивидуальное раскрытие каждого ребенка, повышает его активность и заинтересова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ждает делать сознательный выбор, выдвигать и реализовывать собственные инициативы, развивает способность принимать и осуществлять самостоятельные решения – идти по пути творческого само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ет развитие специфических видов дет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организации предметно-игровой среды для нас было очень важно подчеркнуть то, что она имеет характер открытой, незамкнутой системы, способной к изменению, корректировке и развитию.  Иначе говоря, среда  не только развивающая, но и развивающаяся. Практика подсказывает: полностью заменять предметно-игровую среду в группе сложно. Но все-таки при любых обстоятельствах предметный мир, окружающий ребенка, необходимо пополнять и обновлять, что мы и делаем. Только тогда среда  способствует формированию познавательной, речевой, двигательной  и творческой актив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данной статье я предлагаю читателям ознакомиться с нашим собственным опытом проектирования предметно-игровой среды во второй младшей групп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рганизации предметно-игровой среды нами была продумана рациональная и целесообразная расстановка мебели с выделением различных зон и уголков с помощью подвижных штор, мебели. Это позволяет каждому ребенку найти место удобное для занятий и игр и комфортное для его эмоционального состояния: удаленное от детей и взрослых или, наоборот, позволяющее ощущать тесный контакт с ними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Мы предположили, что предметно-развивающая среда приобретает интерактивный характер, если все субъекты образовательного процесса будут взаимодействовать друг с другом на основе следующих принцип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иалогического взаимодействия в системах «педагог – дети», «ребенок – ребенок» и установление обратной связи друг с друго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ормирование взаимосвязи между физической, социальной и познавательной видами активности детей, реализации принципа интеграции образовательных областе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-ролевая (игровая) организация обучения в процессе совершенствования и изменения предметно-развивающей среды группы, предполагающая использование в разных формах организованной образовательной деятельности с воспитанниками, интегративных методов и приемов работ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родителей в процессе совершенствования предметно-игровой среды группы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Мы учитывали и то, что развивающая  среда  имеет свои особенности в разных возрастных группах. </w:t>
      </w:r>
      <w:r>
        <w:rPr>
          <w:color w:val="000000"/>
          <w:sz w:val="28"/>
          <w:szCs w:val="28"/>
          <w:shd w:fill="FFFFFF" w:val="clear"/>
        </w:rPr>
        <w:t xml:space="preserve">В каждом игровом центре была представлена дидактическая кукла, посредством которой решались те или иные поставленные программные задачи.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ри организации развивающей среды мы учли и то, что только играя с куклой – образом человека, ребенок в большей степени познает, понимает и пытается освоить сложную систему построения межличностных отношений, принимает и в дальнейшем осваивает главные нормы нравственного поведения в окружающем социуме, познает окружающий мир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иже нами предлагается таблица: «Организация предметно-игровой среды во второй младшей группе по теме «В стране сказочных героев».</w:t>
      </w:r>
    </w:p>
    <w:p>
      <w:pPr>
        <w:pStyle w:val="TextBody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Организация предметно-игровой среды во второй младшей группе </w:t>
      </w:r>
    </w:p>
    <w:p>
      <w:pPr>
        <w:pStyle w:val="TextBody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:</w:t>
      </w:r>
    </w:p>
    <w:p>
      <w:pPr>
        <w:pStyle w:val="TextBody"/>
        <w:spacing w:lineRule="auto" w:line="360" w:before="0" w:after="0"/>
        <w:jc w:val="center"/>
        <w:rPr/>
      </w:pPr>
      <w:r>
        <w:rPr/>
        <w:t>«В стране сказочных герое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4243"/>
      </w:tblGrid>
      <w:tr>
        <w:trPr>
          <w:trHeight w:val="18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зон и уголков предметно-игровой сред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реализации образовательной области в процессе проектирования и организации сре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зяюшка».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, развитие трудовой деятельности, воспитание ценностного отношения к собственному труду, труду других людей и его результатам посредством дидактической куклы Хозяюш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скажи сказку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картины мира, в том числе первичных представлений, развитие художественного восприятия и эстетического вкуса, развитие литературной речи, приобщение к словесному искусств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ряжения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, развитие всех компонентов устной речи детей, практическое овладение воспитанниками нормы речи посредством дидактической куклы Катюш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арандаш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дуктивной деятельности детей (рисование, лепка, аппликация), развитие детского творчества, приобщение к изобразительному искусству посредством дидактической куклы Веселый карандаш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ца для животных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первичных представлений о сохранении и укреплении своего здоровья, развитие навыков оказания первой помощи в простых ситуациях посредством дидактической куклы Доктора Айболита.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Федоры»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 детей, приобщение к элементарным общепринятым нормам и правилам взаимоотношения со сверстниками и взрослыми, формирование гендерной, семейной, гражданской принадлежности, патриотических чувств посредством дидактических кукол Федоры и тетушки Тыквы.</w:t>
            </w:r>
          </w:p>
        </w:tc>
      </w:tr>
      <w:tr>
        <w:trPr>
          <w:trHeight w:val="2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вка тетушки Тыквы»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альвины»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, развитие познавательно-исследовательской и продуктивной (конструктивной) деятельности, расширение кругозора детей, формирование элементарных математических представлений, формирование целостной картины мира посредством дидактических кукол Мальвины и Буратино.</w:t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строителей»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 с крокодилом Геной и Чебурашкой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-художественной деятельности, приобщение к музыкальному искусству посредством дидактических кукол Крокодила Гены и Чебурашки.</w:t>
            </w:r>
          </w:p>
        </w:tc>
      </w:tr>
      <w:tr>
        <w:trPr>
          <w:trHeight w:val="17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 дяди Степы»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етям знаний о правилах безопасности дорожного движения, приобщение к правилам безопасного для человека и окружающего мира природы поведения посредством дидактической куклы дяди Степы.</w:t>
            </w:r>
          </w:p>
        </w:tc>
      </w:tr>
      <w:tr>
        <w:trPr>
          <w:trHeight w:val="17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Опасные предметы в доме»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и-крепыш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, развитие физических качеств, накопление и обогащение двигательного опыта детей.</w:t>
            </w:r>
          </w:p>
        </w:tc>
      </w:tr>
    </w:tbl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имущество созданной  нами предметно-игровой среды в том, что каждый ребенок выбирает занятие по интересам в любой зоне, что обеспечивается разнообразием предметного содержания, доступностью и удобством размещения материалов.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тъемлемая черта развивающей среды – эмоциональная насыщенность. То, что привлекательно, забавно, интересно, ярко, выразительно, пробуждает любопытство и довольно легко запоминается. Не следует забывать, что особенно легко запоминается и долго сохраняется в памяти тот материал, с которым ребенок что-то делал сам: ощупывал, вырезал, строил, составлял, изображал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гры, игрушки, пособия не должны находиться в группе в течение года бессменно. Условно их можно разделить на три категори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годня» (тот материал, с которым дети начинают знакомиться на занятиях или в других организованных формах взаимодействия со взрослыми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чера» (материал исследуемый, уже известный, освоенный в личном опыте, используемый в повседневной жизни для приобретения новых знаний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втра» (содержание, с которым предстоит познакомиться в недалеком будущем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блюдая за воспитанниками в процессе игровой деятельности, мы отметили, что они стали  меньше конфликтовать между собой: редко ссорятся из-за игр, игрового пространства или материалов, поскольку увлечены игровой, познавательной, исследовательской деятельностью. Значительно возросла продуктивность самостоятельной деятельности: в течение дня дети создают и выполняют много рисунков, рассказов, игровых импровизаций и т. д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ыгрывания среды мы использовали несколько основных методических приемов, которые имеют прямой развивающий и обучающий эффект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каз предмета и его называние через куклу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каз действий с предметами и их называние через куклу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едоставление ребенку свободы выбора действий и экспериментировани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едует рассмотреть их подробнее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Показ предмета и его назы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етодический прием обучения детей в процессе организации совместной предметной и игровой деятельности ребенка и взрослого. Используется для развития слухо-зрительного сосредоточения (через внезапное появление и быстрое исчезновение предмета (игрушки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Показ действий с предметами и их назы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ругой методический прием обучения детей в процессе организации совместной предметной и игровой деятельности ребенка и взрослого. В основе действия ребенка с предметами лежит подражание взрослому. Действия с предметами путем подражания усваиваются в следующей последова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выполнение действий ребенка со взрослым (сопряженное и сопряженно-отраженное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ное выполнение действий ребенком (по последовательному показу взрослого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 ребенком по пошаговому образцу взрослого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 по памят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выполнение действий по словесной инструкци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выполнение действий в свободной деятельности дет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>Экспериментирование в условиях предоставления свободы выбор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етодический прием моделирует такие условия исследования, освоение и модификация предметно-развивающей среды, в которых ребенок осознает проблемность ситуации, ищет способы разрешения имеющегося противоречия, манипулируя одной или несколькими переменными (факторами) данной проблемной ситуации и фиксируя сопутствующие изменения в поведении изучаемого объекта при изменении предметно-развивающей сред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привлечения родителей к активному взаимодействию и интеграции потенциалов предметно-развивающей среды дома и детского сада оказал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 проектной деятельности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торого заключаются в следующ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детей в проблемную игровую ситу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мотивации детей к 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познавательны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лементарные навыки поисковой деятельности в практическом опыт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группе в течение учебного года проводились следующие проекты, в которых родители принимали активное участие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, в котором мы живем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. Взаимодействие дошкольного образовательного учреждения и семьи в воспитании здорового ребенка. Развитие сплоченности и установление доброжелательной атмосферы между участниками образовательного процес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ый осьминожка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Цель. Создание дружеских взаимоотношений между детьми разновозрастных групп. Развитие творческих способностей, воображения и фантазирова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пелька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  <w:shd w:fill="FFFFCC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. Ознакомление детей со свойствами воды и значением ее в жизни живых существ и для здоровья детей.</w:t>
      </w:r>
      <w:r>
        <w:rPr>
          <w:rFonts w:cs="Arial" w:ascii="Arial" w:hAnsi="Arial"/>
          <w:color w:val="000000"/>
          <w:sz w:val="23"/>
          <w:szCs w:val="23"/>
          <w:shd w:fill="FFFFCC" w:val="clear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сто так!»</w:t>
      </w:r>
    </w:p>
    <w:p>
      <w:pPr>
        <w:pStyle w:val="C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Цель.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C0"/>
          <w:rFonts w:eastAsia="Calibri"/>
          <w:color w:val="000000"/>
          <w:sz w:val="28"/>
          <w:szCs w:val="28"/>
        </w:rPr>
        <w:t>Сохранение духовно-нравственного здоровья детей, приобщение их к духовным и нравственным ценностям. Возрождение лучших отечественных традиций семейного воспитания.</w:t>
      </w:r>
    </w:p>
    <w:p>
      <w:pPr>
        <w:pStyle w:val="C3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44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збука юного пешехода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ль. Закрепление представления о видах транспорта, правила пользования и поведения в нем. Уточнять представления о сигналах светофора, о пешеходном и о транспортном светофорах, закреплять знания правил перехода проезжей ча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ектная деятельность, реализованная в детском саду, помогла интегрировать предметно-развивающую среду семьи и детского сада, связать воспитательно-образовательный процесс с социальной жизнью и способствовала  формированию навыков исследовательской деятельности.</w:t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проделанной работы показал, что предметно-развивающая среда не просто активная, а интерактивная, то есть ориентирует ребенка и родителей на обмен информацией и мнениями, на согласование своих действий, и на формирование общих эмоциональных смыслов совместной деятельности, и освоение культурных способов познания, носителем которых является взрослый. Эти способы познания связаны с освоением специфических: математической, речевой и эстетической, конструктивной, предметно-развивающих сред. Все это позволяет выйти на более качественный уровень образования, способствует раскрытию предпосылок творческого потенциала детей.</w:t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ДОУ будет продолжать  поиск инновационных подходов к организации предметно-развивающей среды.  И главными критериями при этом являются творчество, талант и фантазия.</w:t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собранная информация свидетельствует о том, что игрушка является психологическим укрытием ребенка. Использование дидактической куклы ребенком способствует его подчинению нормам и овладению собственным поведением, а также формированию его как личности.</w:t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q6"/>
      <w:bookmarkStart w:id="1" w:name="q6"/>
      <w:bookmarkEnd w:id="1"/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лалиева О. В. Интерактивная предметно-развивающая среда ДОУ как компонент образовательного процесса / О. В. Балалиева  — Чита: Издательство Молодой ученый, 2012. — С. 29-3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а Н.А., Микляева Н.В. Интерактивная предметно-развивающая и игровая среда детского сада / Н.А. Виноградова. – М.:УЦ "Перспектива", 2011. – 208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О.А. Взаимодействие педагога и детей в условиях среды дошкольного образовательного учреждения / О.А. Комарова // Дискуссия. – 2011. – № 10 (18). – С. 104-107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Бурлакова И.А., Березина Н.О., Герасимова Е.Н. и др. Под </w:t>
      </w:r>
      <w:r>
        <w:rPr>
          <w:rStyle w:val="StrongEmphasis"/>
          <w:b/>
          <w:sz w:val="28"/>
          <w:szCs w:val="28"/>
          <w:shd w:fill="FFFFFF" w:val="clear"/>
        </w:rPr>
        <w:t>научным руководством Асмолова А.Г.</w:t>
      </w:r>
      <w:r>
        <w:rPr>
          <w:rStyle w:val="Appleconvertedspace"/>
          <w:rFonts w:eastAsia="Calibri"/>
          <w:b/>
          <w:bCs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</w:rPr>
        <w:t>. Успех. Примерная основная общеобразовательная программа дошкольного образования / М., Просвещение, 2012. – 303с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Березина Н.О., Веннецкая О.Е., Герасимова Е.Н. и др. Под научным руководством Асмолова А.Г. Успех. Методические рекомендации. Пособие для воспитателей</w:t>
      </w:r>
      <w:r>
        <w:rPr>
          <w:rStyle w:val="Appleconvertedspace"/>
          <w:rFonts w:eastAsia="Calibri"/>
          <w:b/>
          <w:bCs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</w:rPr>
        <w:t xml:space="preserve">/ </w:t>
      </w:r>
      <w:r>
        <w:rPr>
          <w:b w:val="false"/>
          <w:sz w:val="28"/>
          <w:szCs w:val="28"/>
          <w:shd w:fill="FFFFFF" w:val="clear"/>
        </w:rPr>
        <w:t>М., Просвещение, 2011 г. - 240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Calibri"/>
      <w:i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1:00Z</dcterms:created>
  <dc:creator>User</dc:creator>
  <dc:description/>
  <cp:keywords/>
  <dc:language>en-US</dc:language>
  <cp:lastModifiedBy>User</cp:lastModifiedBy>
  <cp:lastPrinted>2014-01-16T16:32:00Z</cp:lastPrinted>
  <dcterms:modified xsi:type="dcterms:W3CDTF">2014-01-16T12:34:00Z</dcterms:modified>
  <cp:revision>20</cp:revision>
  <dc:subject/>
  <dc:title/>
</cp:coreProperties>
</file>