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40"/>
        <w:jc w:val="center"/>
        <w:rPr/>
      </w:pPr>
      <w:r>
        <w:rPr/>
        <w:t>ГРИПП – НЕДООЦЕНЁННОЕ ЗАБОЛЕВАНИЕ!</w:t>
      </w:r>
    </w:p>
    <w:p>
      <w:pPr>
        <w:pStyle w:val="Heading3"/>
        <w:ind w:firstLine="3600"/>
        <w:rPr/>
      </w:pPr>
      <w:r>
        <w:rPr/>
        <w:t>ПАМЯТКА НАСЕЛЕНИЮ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20"/>
        <w:jc w:val="both"/>
        <w:rPr/>
      </w:pPr>
      <w:r>
        <w:rPr/>
        <w:t>Грипп – острое инфекционное вирусное заболевание с поражением дыхательных путей, выраженными симптомами интоксикации, частыми осложнениями.</w:t>
      </w:r>
    </w:p>
    <w:p>
      <w:pPr>
        <w:pStyle w:val="2"/>
        <w:rPr/>
      </w:pPr>
      <w:r>
        <w:rPr>
          <w:sz w:val="28"/>
        </w:rPr>
        <w:t>Вирус гриппа очень легко передаётся. Источником инфекции является больной человек, особенно первые 5 – 6 дней заболевания. Самый распространённый путь передачи – воздушно-капельный, реже бытовой (через предметы обихода, рукопожатия, дверные ручки).</w:t>
      </w:r>
    </w:p>
    <w:p>
      <w:pPr>
        <w:pStyle w:val="TextBodyIndent"/>
        <w:rPr/>
      </w:pPr>
      <w:r>
        <w:rPr/>
        <w:t>Респираторные вирусные инфекции постепенно «подрывают» сердечно-сосудистую систему, сокращая на несколько лет среднюю продолжительность жизни человека. При тяжёлом течении, заболевание может закончиться летально, часто возникают необратимые поражения дыхательных органов, центральной нервной системы.</w:t>
      </w:r>
    </w:p>
    <w:p>
      <w:pPr>
        <w:pStyle w:val="Heading2"/>
        <w:ind w:firstLine="720"/>
        <w:jc w:val="both"/>
        <w:rPr/>
      </w:pPr>
      <w:r>
        <w:rPr/>
        <w:t>Ежегодно в мире болеет каждый  5-й ребёнок и 10-й взрослый. Наиболее высокие показатели заболеваемости отмечаются у детей раннего возраста, беременных, страдающих хроническими заболеваниями, пожилых. В Пушкинском муниципальном районе, в сентябре зарегистрировано 1576 случаев заболевания ОРВИ.</w:t>
      </w:r>
    </w:p>
    <w:p>
      <w:pPr>
        <w:pStyle w:val="Heading2"/>
        <w:ind w:firstLine="720"/>
        <w:jc w:val="both"/>
        <w:rPr/>
      </w:pPr>
      <w:r>
        <w:rPr/>
        <w:t xml:space="preserve">Основной метод профилактики против респираторных вирусных инфекций – </w:t>
      </w:r>
      <w:r>
        <w:rPr>
          <w:b/>
          <w:bCs/>
        </w:rPr>
        <w:t xml:space="preserve">иммунизация </w:t>
      </w:r>
      <w:r>
        <w:rPr/>
        <w:t>(вакцинация). Вакцинация доступна, эффективна и безопасна для взрослых и детей с 6-месячного возраста. В состав вакцины против гриппа  эпидемического сезона 2011-2012г.г. включены штаммы вирусов гриппа А (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), А(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N</w:t>
      </w:r>
      <w:r>
        <w:rPr/>
        <w:t xml:space="preserve">2) и гриппа </w:t>
      </w:r>
      <w:r>
        <w:rPr>
          <w:lang w:val="en-US"/>
        </w:rPr>
        <w:t>B</w:t>
      </w:r>
      <w:r>
        <w:rPr/>
        <w:t>.  В процессе вакцинации в организм вводят частицу инфекционного агента, которая не вызывает заболевание, а стимулирует выработку антител, которые связываются с вирусом, попавшим в организм, предотвращая инфицирование клетки и размножение вируса. Благодаря этому заболевание предупреждается ещё до его начала.</w:t>
      </w:r>
    </w:p>
    <w:p>
      <w:pPr>
        <w:pStyle w:val="2"/>
        <w:rPr/>
      </w:pPr>
      <w:r>
        <w:rPr>
          <w:sz w:val="28"/>
        </w:rPr>
        <w:t>Очень важно, чтобы вакцинация предшествовала эпидемической ситуации, и организм успел выработать необходимое количество антител. Поэтому нельзя оттягивать с этой важной мерой и привиться как можно быстре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Иммунизировать необходимо:</w:t>
      </w:r>
      <w:r>
        <w:rPr>
          <w:sz w:val="28"/>
        </w:rPr>
        <w:t xml:space="preserve"> детей, посещающих ДОУ, школьников, студентов, больных хроническими заболеваниями, население старше 60-ти лет, медицинских работников, работников образования, ЖКХ, тех, кто проводит много времени в закрытых коллективах, а так же любого человека, желающего защитить себя от заболевания гриппом. В настоящее время в Пушкинском муниципальном районе привито более 2 тыс.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тивопоказаниями к иммунизации являются: острые инфекционные и неинфекционные заболевания, обострения хронических заболеваний. В этом случае плановые прививки проводят  через 2 – 4 недели после выздоровления, при нетяжёлых ОРВИ, острых кишечных заболеваниях – сразу после нормализации температуры. Абсолютным противопоказанием  для прививок во всех странах признаётся только аллергия к яичному белк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кцинация против гриппа проводится в каждом лечебно-профилактическом учреждении Пушкинского района. Бесплатно прививаются дети в возрасте от 6 месяцев до 18 лет, взрослое население в возрасте старше 60 лет, без очереди, после осмотра врачом терапевтом или педиатром. </w:t>
      </w:r>
    </w:p>
    <w:p>
      <w:pPr>
        <w:pStyle w:val="Heading2"/>
        <w:ind w:firstLine="7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правление здравоохран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ушкинского  муниципального района</w:t>
      </w:r>
    </w:p>
    <w:sectPr>
      <w:type w:val="nextPage"/>
      <w:pgSz w:w="11906" w:h="16838"/>
      <w:pgMar w:left="720" w:right="539" w:gutter="0" w:header="0" w:top="357" w:footer="0" w:bottom="4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2:00Z</dcterms:created>
  <dc:creator>User</dc:creator>
  <dc:description/>
  <cp:keywords/>
  <dc:language>en-US</dc:language>
  <cp:lastModifiedBy>Admin</cp:lastModifiedBy>
  <cp:lastPrinted>2011-10-06T14:00:00Z</cp:lastPrinted>
  <dcterms:modified xsi:type="dcterms:W3CDTF">2011-10-12T11:47:00Z</dcterms:modified>
  <cp:revision>7</cp:revision>
  <dc:subject/>
  <dc:title>ГРИПП – НЕДООЦЕНЁННОЕ ЗАБОЛЕВАНИЕ </dc:title>
</cp:coreProperties>
</file>