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wmf" ContentType="image/x-wmf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120"/>
        <w:ind w:left="-2381" w:right="5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725</wp:posOffset>
                </wp:positionH>
                <wp:positionV relativeFrom="paragraph">
                  <wp:posOffset>219075</wp:posOffset>
                </wp:positionV>
                <wp:extent cx="1682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32.5pt;height:100.5pt;mso-wrap-distance-left:9.05pt;mso-wrap-distance-right:9.05pt;mso-wrap-distance-top:0pt;mso-wrap-distance-bottom:0pt;margin-top:17.2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185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4314825" cy="857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Огонё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7.55pt;width:339.7pt;height:67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Огонёк"</w:t>
                      </w:r>
                    </w:p>
                  </w:txbxContent>
                </v:textbox>
                <v:path textpathok="t"/>
                <v:textpath on="t" fitshape="t" string="&quot;Огонёк&quot;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85</wp:posOffset>
                </wp:positionH>
                <wp:positionV relativeFrom="paragraph">
                  <wp:posOffset>482600</wp:posOffset>
                </wp:positionV>
                <wp:extent cx="5816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5pt;margin-top:38pt;width:457.95pt;height:0.05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6.3pt;width:231.7pt;height:26.2pt;mso-wrap-style:none;v-text-anchor:middle;mso-position-vertical:top" type="_x0000_t136">
            <v:path textpathok="t"/>
            <v:textpath on="t" fitshape="t" string="Тематическая газета&#10;для педагогов и родителей." style="font-family:&quot;Times New Roman&quot;;font-size:12pt"/>
            <v:fill o:detectmouseclick="t" type="solid" color2="#6bc9cb"/>
            <v:stroke color="#0d0d0d" weight="9360" joinstyle="miter" endcap="flat"/>
            <v:shadow on="t" obscured="f" color="#b2b2b2"/>
            <w10:wrap type="square"/>
          </v:shape>
        </w:pict>
      </w:r>
      <w:r>
        <w:rPr/>
        <w:tab/>
        <w:tab/>
        <w:tab/>
      </w:r>
      <w:r>
        <w:rPr/>
        <w:pict>
          <v:shape id="shape_0" fillcolor="#0066cc" stroked="t" o:allowincell="f" style="position:absolute;margin-left:0pt;margin-top:-36.05pt;width:76.45pt;height:35.95pt;mso-wrap-style:none;v-text-anchor:middle;mso-position-vertical:top" type="_x0000_t136">
            <v:path textpathok="t"/>
            <v:textpath on="t" fitshape="t" string="№ 1 / 2012&#10;сентябр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38" w:leader="none"/>
          <w:tab w:val="left" w:pos="4185" w:leader="none"/>
          <w:tab w:val="center" w:pos="52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103505</wp:posOffset>
                </wp:positionV>
                <wp:extent cx="5610225" cy="138874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38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Тема номер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7030A0"/>
                                <w:lang w:val="ru-RU" w:bidi="ar-SA"/>
                              </w:rPr>
                              <w:t>«Детский сад для всех и каждого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42.7pt;margin-top:8.15pt;width:441.7pt;height:10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Тема номер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7030A0"/>
                          <w:lang w:val="ru-RU" w:bidi="ar-SA"/>
                        </w:rPr>
                        <w:t>«Детский сад для всех и каждого»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center" w:pos="5140" w:leader="none"/>
          <w:tab w:val="left" w:pos="7660" w:leader="none"/>
        </w:tabs>
        <w:ind w:left="1100" w:hanging="11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04720" cy="1482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3" t="-2039" r="-2793" b="-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8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«Шляпный салон»</w:t>
        <w:tab/>
        <w:tab/>
        <w:tab/>
        <w:tab/>
        <w:tab/>
        <w:tab/>
        <w:tab/>
        <w:t xml:space="preserve">                                  6 – 7 стр. </w:t>
        <w:tab/>
        <w:tab/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авила для пешеходов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center" w:pos="5140" w:leader="none"/>
          <w:tab w:val="left" w:pos="8480" w:leader="none"/>
        </w:tabs>
        <w:ind w:left="451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18030" cy="13728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81" t="-2011" r="-3081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3 – 5 стр.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4185" w:leader="none"/>
          <w:tab w:val="center" w:pos="5140" w:leader="none"/>
          <w:tab w:val="left" w:pos="8480" w:leader="none"/>
        </w:tabs>
        <w:ind w:left="7700" w:hanging="88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«Большие гонки»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46935" cy="15055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78" t="-2039" r="-2878" b="-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505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8 стр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00" w:leader="none"/>
          <w:tab w:val="left" w:pos="4185" w:leader="none"/>
          <w:tab w:val="center" w:pos="514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09115" cy="20770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99" t="-1356" r="-3599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«Сказка ложь –</w:t>
        <w:tab/>
        <w:tab/>
        <w:t xml:space="preserve">         </w:t>
        <w:tab/>
        <w:tab/>
        <w:tab/>
        <w:tab/>
        <w:tab/>
        <w:tab/>
        <w:tab/>
        <w:t xml:space="preserve">      да в ней намёк..»</w:t>
        <w:tab/>
        <w:tab/>
        <w:tab/>
        <w:tab/>
        <w:tab/>
        <w:tab/>
        <w:tab/>
        <w:tab/>
        <w:tab/>
        <w:t xml:space="preserve">9 – 10 стр. </w:t>
      </w:r>
    </w:p>
    <w:p>
      <w:pPr>
        <w:pStyle w:val="Normal"/>
        <w:tabs>
          <w:tab w:val="clear" w:pos="708"/>
          <w:tab w:val="left" w:pos="1640" w:leader="none"/>
          <w:tab w:val="left" w:pos="4185" w:leader="none"/>
          <w:tab w:val="center" w:pos="51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640" w:leader="none"/>
          <w:tab w:val="left" w:pos="4185" w:leader="none"/>
          <w:tab w:val="center" w:pos="514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85035" cy="13912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9" t="-2305" r="-2799" b="-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</w:t>
        <w:tab/>
        <w:t xml:space="preserve">«Осенняя фантазия»  </w:t>
        <w:tab/>
        <w:tab/>
        <w:tab/>
        <w:tab/>
        <w:tab/>
        <w:tab/>
        <w:t xml:space="preserve">       11 - 12 стр.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185" w:leader="none"/>
          <w:tab w:val="left" w:pos="7720" w:leader="none"/>
        </w:tabs>
        <w:ind w:left="63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left" w:pos="69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вописном уголке Подмосковья каждый </w:t>
        <w:tab/>
        <w:tab/>
        <w:tab/>
        <w:tab/>
        <w:tab/>
        <w:t xml:space="preserve">         день радушно распахивает двери своим   </w:t>
        <w:tab/>
        <w:tab/>
        <w:tab/>
        <w:t xml:space="preserve">      </w:t>
        <w:tab/>
        <w:tab/>
        <w:tab/>
        <w:t xml:space="preserve">      воспитанникам наш детский сад «Огонёк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3675</wp:posOffset>
                </wp:positionH>
                <wp:positionV relativeFrom="paragraph">
                  <wp:posOffset>20955</wp:posOffset>
                </wp:positionV>
                <wp:extent cx="1974850" cy="2533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336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22948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5.5pt;height:199.5pt;mso-wrap-distance-left:9.05pt;mso-wrap-distance-right:9.05pt;mso-wrap-distance-top:0pt;mso-wrap-distance-bottom:0pt;margin-top:1.6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22948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 работы по примерной </w:t>
        <w:tab/>
        <w:tab/>
        <w:tab/>
        <w:tab/>
        <w:tab/>
        <w:tab/>
        <w:t xml:space="preserve">  основной общеобразовательной программы </w:t>
        <w:tab/>
        <w:tab/>
        <w:tab/>
        <w:tab/>
        <w:t xml:space="preserve">    дошкольного образования «Успех» </w:t>
        <w:tab/>
        <w:tab/>
        <w:tab/>
        <w:tab/>
        <w:tab/>
        <w:tab/>
        <w:tab/>
        <w:t xml:space="preserve">            Н. В. Фединой обеспечивает каждому ребёнку  </w:t>
        <w:tab/>
        <w:tab/>
        <w:tab/>
        <w:tab/>
        <w:t xml:space="preserve">     возможность радостно проживать </w:t>
        <w:tab/>
        <w:tab/>
        <w:tab/>
        <w:tab/>
        <w:tab/>
        <w:t xml:space="preserve">                        период детства, что является важным условием </w:t>
        <w:tab/>
        <w:tab/>
        <w:tab/>
        <w:tab/>
        <w:tab/>
        <w:t xml:space="preserve">          социально-личностного развития.</w:t>
      </w:r>
    </w:p>
    <w:p>
      <w:pPr>
        <w:pStyle w:val="Normal"/>
        <w:tabs>
          <w:tab w:val="clear" w:pos="708"/>
          <w:tab w:val="left" w:pos="2640" w:leader="none"/>
        </w:tabs>
        <w:ind w:left="440" w:hanging="0"/>
        <w:rPr/>
      </w:pPr>
      <w:r>
        <w:rPr>
          <w:rFonts w:cs="Times New Roman" w:ascii="Times New Roman" w:hAnsi="Times New Roman"/>
          <w:sz w:val="28"/>
          <w:szCs w:val="28"/>
        </w:rPr>
        <w:t>В комфортных условиях реализуются программы  базового и дополнительного образования. Дети охотно посещают занятия в кружках: по изобразительной деятельности, по физическому развитию, по экологии. Регулярная диагностика и мониторинг позволяет оценить качество образования в кружках в целом, а также динамику развития каждого конкретного ребёнка.</w:t>
      </w:r>
    </w:p>
    <w:p>
      <w:pPr>
        <w:pStyle w:val="Normal"/>
        <w:tabs>
          <w:tab w:val="clear" w:pos="708"/>
          <w:tab w:val="left" w:pos="2640" w:leader="none"/>
        </w:tabs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активное участие в районных методических объединениях, смотрах-конкурсах, тематических выставках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076575" cy="2095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b/>
          <w:i/>
          <w:color w:val="339966"/>
          <w:sz w:val="28"/>
          <w:szCs w:val="28"/>
        </w:rPr>
        <w:t xml:space="preserve">Нет, не в сказке на поляне,      </w:t>
        <w:tab/>
        <w:t xml:space="preserve">  </w:t>
        <w:tab/>
        <w:tab/>
        <w:tab/>
        <w:tab/>
        <w:tab/>
        <w:t xml:space="preserve">     На развилке трёх дорог,</w:t>
        <w:tab/>
        <w:t xml:space="preserve">                       </w:t>
        <w:tab/>
        <w:tab/>
        <w:tab/>
        <w:t xml:space="preserve">                  А в городе Пушкино</w:t>
        <w:tab/>
        <w:tab/>
        <w:tab/>
        <w:tab/>
        <w:tab/>
        <w:tab/>
        <w:tab/>
        <w:tab/>
        <w:t xml:space="preserve">  Нашем  славном</w:t>
        <w:tab/>
        <w:tab/>
        <w:tab/>
        <w:tab/>
        <w:t xml:space="preserve">      </w:t>
        <w:tab/>
        <w:tab/>
        <w:tab/>
        <w:tab/>
        <w:t xml:space="preserve">       Стоит любимый «Огонёк» </w:t>
      </w:r>
    </w:p>
    <w:p>
      <w:pPr>
        <w:pStyle w:val="Normal"/>
        <w:tabs>
          <w:tab w:val="clear" w:pos="708"/>
          <w:tab w:val="left" w:pos="3150" w:leader="none"/>
          <w:tab w:val="left" w:pos="4950" w:leader="none"/>
        </w:tabs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left" w:pos="4950" w:leader="none"/>
        </w:tabs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Загорулько Е. М.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заведующий МБДОУ </w:t>
        <w:tab/>
        <w:tab/>
        <w:tab/>
        <w:tab/>
        <w:tab/>
        <w:tab/>
        <w:tab/>
        <w:t xml:space="preserve">центра развития ребенка- </w:t>
      </w:r>
    </w:p>
    <w:p>
      <w:pPr>
        <w:pStyle w:val="Normal"/>
        <w:tabs>
          <w:tab w:val="clear" w:pos="708"/>
          <w:tab w:val="left" w:pos="3150" w:leader="none"/>
          <w:tab w:val="left" w:pos="4950" w:leader="none"/>
        </w:tabs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етским садом № 60 «Огонек».</w:t>
      </w:r>
    </w:p>
    <w:p>
      <w:pPr>
        <w:pStyle w:val="Normal"/>
        <w:tabs>
          <w:tab w:val="clear" w:pos="708"/>
          <w:tab w:val="left" w:pos="3150" w:leader="none"/>
          <w:tab w:val="left" w:pos="4950" w:leader="none"/>
        </w:tabs>
        <w:spacing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50" w:leader="none"/>
          <w:tab w:val="left" w:pos="4950" w:leader="none"/>
        </w:tabs>
        <w:spacing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pict>
          <v:shape id="shape_0" fillcolor="#0066cc" stroked="t" o:allowincell="f" style="position:absolute;margin-left:0pt;margin-top:-34.55pt;width:401.95pt;height:34.45pt;mso-wrap-style:none;v-text-anchor:middle;mso-position-vertical:top" type="_x0000_t136">
            <v:path textpathok="t"/>
            <v:textpath on="t" fitshape="t" string="Правила дорожного движения &#10;для детей и их родителе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55245</wp:posOffset>
                </wp:positionV>
                <wp:extent cx="4314825" cy="2124075"/>
                <wp:effectExtent l="5715" t="5715" r="5080" b="275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124000"/>
                        </a:xfrm>
                        <a:prstGeom prst="flowChartAlternateProcess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Вся наша жизнь – это движение, и шагание через дорогу в том числе. Именно поэтому учить малыша правилам дорожного движения нужно начинать задолго до того момента, когда он впервые отправится в путь один. При этом не стоит надеяться на садик или школу. Конечно, воспитатели и учителя уделяют внимание этой теме, даже спектакли деткам показывают, но самыми авторитетными для ребёнка  остаются родители и их личный пример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ue" stroked="t" o:allowincell="f" style="position:absolute;margin-left:165pt;margin-top:4.35pt;width:339.7pt;height:16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Вся наша жизнь – это движение, и шагание через дорогу в том числе. Именно поэтому учить малыша правилам дорожного движения нужно начинать задолго до того момента, когда он впервые отправится в путь один. При этом не стоит надеяться на садик или школу. Конечно, воспитатели и учителя уделяют внимание этой теме, даже спектакли деткам показывают, но самыми авторитетными для ребёнка  остаются родители и их личный пример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90675" cy="219964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детском саду в связи началом учебного года была проведена      тематическая    неделя «Правила для пешеходов» по ознакомлению детей с правилами дорожного движения. Дети принимали активное участие в тематических развивающих и дидактических  играх, художественной и изобразительной деятельности, в спортивных мероприятиях на прогулках. Дети с большим удовольствием рассматривали фотоиллюстрации улиц большого города, картинки с изображением переходов и светофора, и слушали литературные произведения. Каждый из ребят порывался первым среди своих товарищей рассказать из своего личного опыта как он идёт в детский са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6615</wp:posOffset>
                </wp:positionH>
                <wp:positionV relativeFrom="paragraph">
                  <wp:posOffset>2138045</wp:posOffset>
                </wp:positionV>
                <wp:extent cx="2680970" cy="17646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7646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8405" cy="17246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840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1.1pt;height:138.95pt;mso-wrap-distance-left:9.05pt;mso-wrap-distance-right:9.05pt;mso-wrap-distance-top:0pt;mso-wrap-distance-bottom:0pt;margin-top:168.3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8405" cy="172466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840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145</wp:posOffset>
                </wp:positionH>
                <wp:positionV relativeFrom="paragraph">
                  <wp:posOffset>2138045</wp:posOffset>
                </wp:positionV>
                <wp:extent cx="2546350" cy="1764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7646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785" cy="16002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00.5pt;height:138.95pt;mso-wrap-distance-left:9.05pt;mso-wrap-distance-right:9.05pt;mso-wrap-distance-top:0pt;mso-wrap-distance-bottom:0pt;margin-top:168.3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785" cy="16002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обратить внимание на то, что работа по обучению детей правилам грамотного поведения на улицах города, в городском транспорте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ё одно важное требование: детям недостаточно только теоретических знаний, они должны применять их на практике.  И если теоретические знания мы можем обеспечить детям в детском саду, то их практическое применение целиком ложится на плечи родителей. Единство наших требований и требований родителей к детям – это условие нашего успеха и безопасности наших детей.</w:t>
      </w:r>
    </w:p>
    <w:p>
      <w:pPr>
        <w:pStyle w:val="Normal"/>
        <w:tabs>
          <w:tab w:val="clear" w:pos="708"/>
          <w:tab w:val="left" w:pos="5760" w:leader="none"/>
        </w:tabs>
        <w:ind w:left="440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2124" w:right="236" w:hanging="0"/>
        <w:rPr/>
      </w:pPr>
      <w:r>
        <w:rPr/>
        <mc:AlternateContent>
          <mc:Choice Requires="wps">
            <w:drawing>
              <wp:inline distT="0" distB="0" distL="0" distR="0">
                <wp:extent cx="3914775" cy="1428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дсказки любящим мамам.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11.3pt;width:308.2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дсказки любящим мамам.</w:t>
                      </w:r>
                    </w:p>
                  </w:txbxContent>
                </v:textbox>
                <v:path textpathok="t"/>
                <v:textpath on="t" fitshape="t" string="Подсказки любящим мамам." style="font-family:&quot;Arial Black&quot;;font-size:12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left="708" w:right="2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48895</wp:posOffset>
                </wp:positionV>
                <wp:extent cx="133350" cy="14224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4.25pt;margin-top:3.85pt;width:10.45pt;height:11.15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1496695</wp:posOffset>
                </wp:positionV>
                <wp:extent cx="133350" cy="14224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7pt;margin-top:117.85pt;width:10.45pt;height:11.15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2906395</wp:posOffset>
                </wp:positionV>
                <wp:extent cx="133350" cy="142240"/>
                <wp:effectExtent l="19050" t="19050" r="3302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6.5pt;margin-top:228.85pt;width:10.45pt;height:11.15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4135120</wp:posOffset>
                </wp:positionV>
                <wp:extent cx="133350" cy="14224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7pt;margin-top:325.6pt;width:10.45pt;height:11.15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  <w:t>Нельзя все правила дорожного движения объяснять с точки зрения «нельзя» - это только вызовет желание попробовать. Ваша задача – донести смысл табу, объяснить, почему «нельзя». Изучайте правила в игровой фор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пр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усть ребёнок у дороги проговаривает правила поведения и помогает родителям перейти её. Например, так: «Красный свет загорелся – стоим. Жёлтый свет – ожидаем. Зелёный свет загорелся. Папа и мама, можем идти».                                                                                               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133350" cy="14224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4.25pt;margin-top:1.8pt;width:10.45pt;height:11.15pt;mso-wrap-style:none;v-text-anchor:middle">
                <v:fill o:detectmouseclick="t" type="solid" color2="#3fffff"/>
                <v:stroke color="#c00000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льно трудно маленькие детки запоминают, с какой стороны нужно обходить трамвай и автобус. Здесь тоже придёт на помощь практика. На остановке с не очень оживлённым движением станьте с ребенком позади трамвая и посмотрите – видны ли встречные пути. А спереди все встречные пути прекрасно просматриваются. Теперь попробуйте стать впереди троллейбуса или автобуса: вы прекрасно видите все встречные автомобили, а машину, которая обгоняет ваш автобус, можете вовсе не заметить.                                                                                                                               Многие дети очень любят изучать дорожные знаки. Воспользуйтесь этим. К примеру, если вам предстоит длительная поездка, купите ребёнку брошюрку с дорожными знаками. Увидев незнакомый знак, пусть он найдёт его в книге, а потом вы расскажите, что знак обозначает. Кстати, некоторые знаки довольно красноречивы. Пусть малыш сам попытается сначала разгадать их тайну.                                                                </w:t>
        <w:tab/>
        <w:tab/>
        <w:tab/>
        <w:tab/>
        <w:t xml:space="preserve">             Полезным подспорьем в изучении дорожной науки могут с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тские стихо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от только изучать их нужно не только дома: гораздо более эффективными они станут, если будут рассказаны в подходящей ситуации.</w:t>
      </w:r>
    </w:p>
    <w:p>
      <w:pPr>
        <w:pStyle w:val="Style19"/>
        <w:shd w:fill="FFFFFF" w:val="clear"/>
        <w:ind w:left="708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аш ребёнок чудесно знает, что переходить дорогу можно по пешеходному переходу? А вот и стихи подтверж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577215</wp:posOffset>
                </wp:positionV>
                <wp:extent cx="2070100" cy="1469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69390"/>
                        </a:xfrm>
                        <a:prstGeom prst="rect"/>
                        <a:solidFill>
                          <a:srgbClr val="FF0000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Пешеход, пешеход! Помни ты про переход! Подземный, наземный, Похожий на зебру.    Знай, что только переход От машин тебя спасёт.    (И. Гури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163pt;height:115.7pt;mso-wrap-distance-left:9.05pt;mso-wrap-distance-right:9.05pt;mso-wrap-distance-top:0pt;mso-wrap-distance-bottom:0pt;margin-top:45.45pt;mso-position-vertical-relative:text;margin-left:23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280"/>
                        <w:jc w:val="both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Пешеход, пешеход! Помни ты про переход! Подземный, наземный, Похожий на зебру.    Знай, что только переход От машин тебя спасёт.    (И. Гури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ind w:left="708" w:right="23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9"/>
        <w:shd w:fill="FFFFFF" w:val="clear"/>
        <w:ind w:left="708" w:right="23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9"/>
        <w:shd w:fill="FFFFFF" w:val="clear"/>
        <w:ind w:left="708" w:right="236" w:hanging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40005</wp:posOffset>
                </wp:positionV>
                <wp:extent cx="1962150" cy="18034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03400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>Дорога не тропинка,  Дорога не канава,  Сперва смотри налево, Потом смотри направо: Налево гляди,                И направо гляди,            И – если машин не увидишь – Иди!             (А. Усач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C00" strokeweight="1pt" style="position:absolute;rotation:-0;width:154.5pt;height:142pt;mso-wrap-distance-left:9.05pt;mso-wrap-distance-right:9.05pt;mso-wrap-distance-top:0pt;mso-wrap-distance-bottom:0pt;margin-top:3.15pt;mso-position-vertical-relative:text;margin-left:188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280"/>
                        <w:rPr>
                          <w:rFonts w:ascii="Tahoma" w:hAnsi="Tahoma" w:cs="Tahom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>Дорога не тропинка,  Дорога не канава,  Сперва смотри налево, Потом смотри направо: Налево гляди,                И направо гляди,            И – если машин не увидишь – Иди!             (А. Усач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125730</wp:posOffset>
                </wp:positionV>
                <wp:extent cx="2070100" cy="1806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06575"/>
                        </a:xfrm>
                        <a:prstGeom prst="rect"/>
                        <a:solidFill>
                          <a:srgbClr val="00FF00"/>
                        </a:solidFill>
                        <a:ln w="222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Мама ёжика учила,           Мама пальчиком грозила:        - Помни правила, малыш!   Если красный свет – стоишь!  Если жёлтый – просто жди,   На зелёный – проходи!                     (И. Гури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1pt" style="position:absolute;rotation:-0;width:163pt;height:142.25pt;mso-wrap-distance-left:9.05pt;mso-wrap-distance-right:9.05pt;mso-wrap-distance-top:0pt;mso-wrap-distance-bottom:0pt;margin-top:9.9pt;mso-position-vertical-relative:text;margin-left:346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280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Мама ёжика учила,           Мама пальчиком грозила:        - Помни правила, малыш!   Если красный свет – стоишь!  Если жёлтый – просто жди,   На зелёный – проходи!                     (И. Гури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05" w:hanging="0"/>
        <w:rPr>
          <w:rStyle w:val="StrongEmphasis"/>
          <w:rFonts w:cs="Tahoma"/>
          <w:color w:val="993366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925</wp:posOffset>
                </wp:positionH>
                <wp:positionV relativeFrom="paragraph">
                  <wp:posOffset>15875</wp:posOffset>
                </wp:positionV>
                <wp:extent cx="1544320" cy="21482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14820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201104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21.6pt;height:169.15pt;mso-wrap-distance-left:9.05pt;mso-wrap-distance-right:9.05pt;mso-wrap-distance-top:0pt;mso-wrap-distance-bottom:0pt;margin-top:1.2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201104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ind w:left="4248" w:hanging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/>
          <w:color w:val="993366"/>
          <w:sz w:val="28"/>
          <w:szCs w:val="28"/>
        </w:rPr>
        <w:t>Дорожные игры</w:t>
      </w:r>
      <w:r>
        <w:rPr>
          <w:rStyle w:val="Appleconvertedspace"/>
          <w:rFonts w:cs="Tahoma"/>
          <w:b/>
          <w:bCs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не будут опасными, если проводить их дома в компании других ребятишек. Нарисуйте на рулоне ненужных обоев дорогу с перекрёстком, смастерите и развесьте знаки и начинайте играть.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Style19"/>
        <w:shd w:fill="FFFFFF" w:val="clear"/>
        <w:ind w:left="4248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hd w:fill="FFFFFF" w:val="clear"/>
        <w:ind w:left="4248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040</wp:posOffset>
                </wp:positionH>
                <wp:positionV relativeFrom="paragraph">
                  <wp:posOffset>180340</wp:posOffset>
                </wp:positionV>
                <wp:extent cx="1630045" cy="216725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67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207708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8.35pt;height:170.65pt;mso-wrap-distance-left:9.05pt;mso-wrap-distance-right:9.05pt;mso-wrap-distance-top:0pt;mso-wrap-distance-bottom:0pt;margin-top:14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2077085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ind w:left="705" w:hanging="0"/>
        <w:rPr>
          <w:rFonts w:cs="Tahoma"/>
          <w:color w:val="000000"/>
          <w:sz w:val="28"/>
          <w:szCs w:val="28"/>
        </w:rPr>
      </w:pPr>
      <w:r>
        <w:rPr>
          <w:rStyle w:val="Emphasis"/>
          <w:rFonts w:cs="Tahoma"/>
          <w:b/>
          <w:bCs/>
          <w:color w:val="FF6600"/>
          <w:sz w:val="28"/>
          <w:szCs w:val="28"/>
        </w:rPr>
        <w:t>Светофор</w:t>
      </w:r>
      <w:r>
        <w:rPr>
          <w:rStyle w:val="Emphasis"/>
          <w:rFonts w:cs="Tahoma"/>
          <w:color w:val="FF6600"/>
          <w:sz w:val="28"/>
          <w:szCs w:val="28"/>
        </w:rPr>
        <w:t>.</w:t>
      </w:r>
      <w:r>
        <w:rPr>
          <w:rStyle w:val="Appleconvertedspace"/>
          <w:rFonts w:cs="Tahoma"/>
          <w:i/>
          <w:iCs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 xml:space="preserve">Цель игры – запомнить цвета. </w:t>
        <w:tab/>
        <w:tab/>
        <w:tab/>
        <w:tab/>
        <w:tab/>
        <w:t xml:space="preserve">Вырежьте три круга из картона: красного, </w:t>
        <w:tab/>
        <w:tab/>
        <w:tab/>
        <w:tab/>
        <w:tab/>
        <w:tab/>
        <w:t>жёлтого и зелёного цвета. Пусть один ребёнок</w:t>
        <w:tab/>
        <w:tab/>
        <w:tab/>
        <w:tab/>
        <w:tab/>
        <w:t xml:space="preserve"> исполняет роль пешехода, а второй – </w:t>
        <w:tab/>
        <w:tab/>
        <w:tab/>
        <w:tab/>
        <w:tab/>
        <w:t xml:space="preserve">автомобилиста. Показывайте одновременно </w:t>
        <w:tab/>
        <w:tab/>
        <w:tab/>
        <w:tab/>
        <w:tab/>
        <w:tab/>
        <w:t xml:space="preserve">одному зелёный круг, а второму – красный. </w:t>
        <w:tab/>
        <w:tab/>
        <w:tab/>
        <w:tab/>
        <w:tab/>
        <w:tab/>
        <w:t xml:space="preserve">Каждый должен правильно отреагировать: </w:t>
        <w:tab/>
        <w:tab/>
        <w:tab/>
        <w:tab/>
        <w:tab/>
        <w:tab/>
        <w:t xml:space="preserve">перейти дорогу или прекратить движение у </w:t>
        <w:tab/>
        <w:tab/>
        <w:tab/>
        <w:tab/>
        <w:tab/>
        <w:t xml:space="preserve">перекрёстка.                  </w:t>
      </w:r>
    </w:p>
    <w:p>
      <w:pPr>
        <w:pStyle w:val="Style19"/>
        <w:shd w:fill="FFFFFF" w:val="clear"/>
        <w:ind w:left="70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подобную игру можно играть и в большой компании: дети становятся в шеренгу и делают шаг вперёд на зелёный сигнал, назад – на красный, а на жёлтый – стоят. Тот, кто ошибся, выбывает из игры.   </w:t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2545</wp:posOffset>
                </wp:positionH>
                <wp:positionV relativeFrom="paragraph">
                  <wp:posOffset>88265</wp:posOffset>
                </wp:positionV>
                <wp:extent cx="3841750" cy="25692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56921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185" cy="242951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18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02.5pt;height:202.3pt;mso-wrap-distance-left:9.05pt;mso-wrap-distance-right:9.05pt;mso-wrap-distance-top:0pt;mso-wrap-distance-bottom:0pt;margin-top:6.9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185" cy="242951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18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ind w:left="5664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9"/>
        <w:shd w:fill="FFFFFF" w:val="clear"/>
        <w:ind w:left="5664" w:firstLine="708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Пятлина Т. Н., </w:t>
      </w:r>
      <w:r>
        <w:rPr>
          <w:rFonts w:cs="Tahoma"/>
          <w:color w:val="000000"/>
        </w:rPr>
        <w:tab/>
        <w:tab/>
        <w:tab/>
        <w:tab/>
        <w:t xml:space="preserve">воспитатель первой </w:t>
        <w:tab/>
        <w:tab/>
        <w:tab/>
        <w:t>квалификационной категории.</w:t>
      </w:r>
    </w:p>
    <w:p>
      <w:pPr>
        <w:pStyle w:val="Style19"/>
        <w:shd w:fill="FFFFFF" w:val="clear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9"/>
        <w:shd w:fill="FFFFFF" w:val="clear"/>
        <w:ind w:left="4956" w:hanging="0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400ed" stroked="t" o:allowincell="f" style="position:absolute;margin-left:0pt;margin-top:-24.8pt;width:336.7pt;height:24.7pt;mso-wrap-style:none;v-text-anchor:middle;mso-position-vertical:top" type="_x0000_t136">
            <v:path textpathok="t"/>
            <v:textpath on="t" fitshape="t" string="Красота спасёт мир!!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3-ей неделе сентября мы отмечаем </w:t>
      </w:r>
      <w:r>
        <w:rPr>
          <w:rFonts w:cs="Times New Roman" w:ascii="Times New Roman" w:hAnsi="Times New Roman"/>
          <w:b/>
          <w:sz w:val="28"/>
          <w:szCs w:val="28"/>
        </w:rPr>
        <w:t>«Международный день красоты»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255905</wp:posOffset>
                </wp:positionV>
                <wp:extent cx="2468880" cy="1847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47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165798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4.4pt;height:145.5pt;mso-wrap-distance-left:9.05pt;mso-wrap-distance-right:9.05pt;mso-wrap-distance-top:0pt;mso-wrap-distance-bottom:0pt;margin-top:20.1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165798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ина, Добро, Красота – важнейшие человеческие ценности. Красота не абсолютна: то, что считается красивым для обоих поколений, не будет таковым для других. И всё-таки каждому человеку во все времена дано отличать красивое от некрасивого. 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сякаемые источники красоты – природа, музыка, литература, изобразительное искусство. В мире людей, зачастую, больше ценится не внешняя, а внутренняя красота. Мы любуемся человеком обычной наружности, если он добр, справедлив, милосерден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татус международного праздника  «День красоты» получил в 1995 году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азднику мы с детьми рассматривали красивые предметы и объекты  вокруг себя, провели игру «В поисках Красоты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275590</wp:posOffset>
                </wp:positionV>
                <wp:extent cx="2506345" cy="17335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335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60909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97.35pt;height:136.5pt;mso-wrap-distance-left:9.05pt;mso-wrap-distance-right:9.05pt;mso-wrap-distance-top:0pt;mso-wrap-distance-bottom:0pt;margin-top:21.7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60909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ли пейзажи картин, портретов, произведения народного, декоративно-прикладного искусства, журналов с моделями женской, мужской, детской одежды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овали о нравственных качествах человека, красоте человеческих взаимоотношений и общения, в том числе о правилах этикета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Провели сюжетно-ролевые игры: «Ателье», «Салон красоты», «Демонстрация необычных моделей» (придуманных детьми). Дети с помощью воспитателя изготавливали атрибуты для игр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Красота осенней природы вдохновила нас на показ шляп с осенней тематикой, родители и дети с удовольствием приняли участие в оформлении и изготовлении шляп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304800</wp:posOffset>
                </wp:positionV>
                <wp:extent cx="2680335" cy="18478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6579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11.05pt;height:145.5pt;mso-wrap-distance-left:9.05pt;mso-wrap-distance-right:9.05pt;mso-wrap-distance-top:0pt;mso-wrap-distance-bottom:0pt;margin-top:2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16579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казе «Шляпного салона» приняли участие и мальчики, и девочки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е жюри из родителей и сотрудников детского сада выбирали шляпу – победительницу по количеству набранных баллов.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165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230505</wp:posOffset>
                </wp:positionV>
                <wp:extent cx="1783080" cy="263842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6384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247777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0.4pt;height:207.75pt;mso-wrap-distance-left:9.05pt;mso-wrap-distance-right:9.05pt;mso-wrap-distance-top:0pt;mso-wrap-distance-bottom:0pt;margin-top:18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247777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635</wp:posOffset>
                </wp:positionH>
                <wp:positionV relativeFrom="paragraph">
                  <wp:posOffset>220980</wp:posOffset>
                </wp:positionV>
                <wp:extent cx="1726565" cy="26765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7652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524125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5.95pt;height:210.75pt;mso-wrap-distance-left:9.05pt;mso-wrap-distance-right:9.05pt;mso-wrap-distance-top:0pt;mso-wrap-distance-bottom:0pt;margin-top:17.4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52412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229870</wp:posOffset>
                </wp:positionV>
                <wp:extent cx="1947545" cy="27051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7051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256032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153.35pt;height:213pt;mso-wrap-distance-left:9.05pt;mso-wrap-distance-right:9.05pt;mso-wrap-distance-top:0pt;mso-wrap-distance-bottom:0pt;margin-top:18.1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256032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1760" w:hanging="9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1760" w:hanging="9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1760" w:hanging="9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щенко Арина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3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ёнов Кирилл</w:t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860" w:leader="none"/>
        </w:tabs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Ильина Софья</w:t>
      </w:r>
    </w:p>
    <w:p>
      <w:pPr>
        <w:pStyle w:val="Normal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, участвующие в показе, получили памятные медали.</w:t>
      </w:r>
    </w:p>
    <w:p>
      <w:pPr>
        <w:pStyle w:val="Normal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ыл наш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х – </w:t>
      </w:r>
      <w:r>
        <w:rPr>
          <w:rFonts w:cs="Times New Roman" w:ascii="Times New Roman" w:hAnsi="Times New Roman"/>
          <w:sz w:val="28"/>
          <w:szCs w:val="28"/>
        </w:rPr>
        <w:t>результат освоения примерной основной образовательной программы  дошкольного образования «Успех»,  руководитель  авторского коллектива Н. В. Федина.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 - признание окружающих, одобрение наших достижений и доброе пожелание друг  другу.</w:t>
      </w:r>
    </w:p>
    <w:p>
      <w:pPr>
        <w:pStyle w:val="Normal"/>
        <w:spacing w:before="0" w:after="0"/>
        <w:ind w:left="6372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 xml:space="preserve">Гриценко В. И.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воспитатель высшей квалификационной категории.</w:t>
      </w:r>
    </w:p>
    <w:p>
      <w:pPr>
        <w:pStyle w:val="Normal"/>
        <w:spacing w:before="0" w:after="0"/>
        <w:ind w:left="6372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.8pt;width:286.45pt;height:39.7pt;mso-wrap-style:none;v-text-anchor:middle;mso-position-vertical:top" type="_x0000_t172">
            <v:path textpathok="t"/>
            <v:textpath on="t" fitshape="t" string="Спортивный праздник&#10;&quot;Большие гонки&quot;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ременные дети испытывают «двигательный дефицит», т.е. количество движений, производимых ими в течении дня, ниже возрастной нормы. Следовательно, нашим детям нужна активная деятельность, способствующая повышению жизненного тонуса, удовлетворяющая их интересы, социальные запросы.</w:t>
      </w:r>
    </w:p>
    <w:p>
      <w:pPr>
        <w:pStyle w:val="Normal"/>
        <w:spacing w:lineRule="auto" w:line="360"/>
        <w:ind w:left="424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водилось спортивное мероприятие «Большие гонки» ко дню здоровья, направленное на укрепления здоровья и повышение работоспособности детей через организацию эстафет с элементами спор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-8890</wp:posOffset>
                </wp:positionV>
                <wp:extent cx="2115185" cy="14668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4668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2620" cy="1360170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6.55pt;height:115.5pt;mso-wrap-distance-left:9.05pt;mso-wrap-distance-right:9.05pt;mso-wrap-distance-top:0pt;mso-wrap-distance-bottom:0pt;margin-top:-0.7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2620" cy="136017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анного мероприятия позволило решить такие задачи как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представления о здоровом                    </w:t>
        <w:tab/>
        <w:tab/>
        <w:tab/>
        <w:t xml:space="preserve">     образе жиз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173355</wp:posOffset>
                </wp:positionV>
                <wp:extent cx="2079625" cy="15240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52400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1353185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163.75pt;height:120pt;mso-wrap-distance-left:9.05pt;mso-wrap-distance-right:9.05pt;mso-wrap-distance-top:0pt;mso-wrap-distance-bottom:0pt;margin-top:13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1353185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ность сохранения положительного </w:t>
        <w:tab/>
        <w:tab/>
        <w:t xml:space="preserve">         психоэмоционального состояния у детей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тия основных физических и </w:t>
        <w:tab/>
        <w:tab/>
        <w:tab/>
        <w:tab/>
        <w:tab/>
        <w:t xml:space="preserve">   двигательных способностей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 правила в эстафетах, проявляя находчивость, выдержку, ловкость и самостоятель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675</wp:posOffset>
                </wp:positionH>
                <wp:positionV relativeFrom="paragraph">
                  <wp:posOffset>590550</wp:posOffset>
                </wp:positionV>
                <wp:extent cx="1524635" cy="21145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145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192595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0.05pt;height:166.5pt;mso-wrap-distance-left:9.05pt;mso-wrap-distance-right:9.05pt;mso-wrap-distance-top:0pt;mso-wrap-distance-bottom:0pt;margin-top:46.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192595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ероприятии участвовали дети старшего дошкольного возраста.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е мероприятие позволило детям почувствовать соперничество. Дети остались довольны своим выступлением.</w:t>
      </w:r>
    </w:p>
    <w:p>
      <w:pPr>
        <w:pStyle w:val="Normal"/>
        <w:tabs>
          <w:tab w:val="clear" w:pos="708"/>
          <w:tab w:val="left" w:pos="1290" w:leader="none"/>
          <w:tab w:val="left" w:pos="4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Фоменко О.С.,</w:t>
      </w:r>
      <w:r>
        <w:rPr>
          <w:rFonts w:cs="Times New Roman" w:ascii="Times New Roman" w:hAnsi="Times New Roman"/>
          <w:sz w:val="24"/>
          <w:szCs w:val="24"/>
        </w:rPr>
        <w:t xml:space="preserve"> инструктор </w:t>
        <w:tab/>
        <w:tab/>
        <w:tab/>
        <w:tab/>
        <w:tab/>
        <w:tab/>
        <w:tab/>
        <w:t>по физической культуре.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53.3pt;width:348.7pt;height:53.2pt;mso-wrap-style:none;v-text-anchor:middle;mso-position-vertical:top" type="_x0000_t136">
            <v:path textpathok="t"/>
            <v:textpath on="t" fitshape="t" string="Практико-ориентированный проект:&#10; &#10;«Сказка ложь, да в ней намек…»" style="font-family:&quot;Impact&quot;;font-size:12pt"/>
            <v:fill o:detectmouseclick="t" type="solid" color2="aqua"/>
            <v:stroke color="#76923c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405</wp:posOffset>
                </wp:positionH>
                <wp:positionV relativeFrom="paragraph">
                  <wp:posOffset>241300</wp:posOffset>
                </wp:positionV>
                <wp:extent cx="1820545" cy="136144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3614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0777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43.35pt;height:107.2pt;mso-wrap-distance-left:9.05pt;mso-wrap-distance-right:9.05pt;mso-wrap-distance-top:0pt;mso-wrap-distance-bottom:0pt;margin-top:19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0777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3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лшебный мир сказок ребёнок попадает в самом      раннем возрасте. Сказки детям становятся интересны уже к двум годам. Слушая колыбельные, потешки, прибаутки, малыш, словно по ступенькам, приходит к сказке и остаётся с ней на всю жизнь.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етской сказки начинается его знакомство с миром литературы, с миром человеческих взаимоотношений и со всем окружающим миром в целом, а так же формирование зрелой, социально активной личности. Сказка является таким же необходимым этапом психического развития ребёнка, как и игра. 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 время большее внимание уделяется </w:t>
        <w:tab/>
        <w:tab/>
        <w:tab/>
        <w:t xml:space="preserve">    интеллектуальному развитию ребенка. Родители </w:t>
        <w:tab/>
        <w:tab/>
        <w:tab/>
        <w:tab/>
        <w:tab/>
        <w:t xml:space="preserve">      очень рано начинают обучать малыша, по существу</w:t>
        <w:tab/>
        <w:tab/>
        <w:tab/>
        <w:tab/>
        <w:t xml:space="preserve"> принуждая его к интеллектуальным усилиям, к </w:t>
        <w:tab/>
        <w:tab/>
        <w:tab/>
        <w:tab/>
        <w:tab/>
        <w:t xml:space="preserve"> которым он, часто, не готов ни физически, ни </w:t>
        <w:tab/>
        <w:tab/>
        <w:tab/>
        <w:tab/>
        <w:t xml:space="preserve">         морально. Тогда как для полноценного </w:t>
        <w:tab/>
        <w:tab/>
        <w:tab/>
        <w:tab/>
        <w:t xml:space="preserve">    психического развития дошколёнка важнее всего питание его эмоциональной сферы, развитие чувств. Детская сказка - одно из самых доступных средств для развития эмоций ребенка, которое во все времена использовали педагоги и родители. Никакие, даже сверхнужные, знания не должны опережать нравственного развития ребенк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1830</wp:posOffset>
                </wp:positionH>
                <wp:positionV relativeFrom="paragraph">
                  <wp:posOffset>33020</wp:posOffset>
                </wp:positionV>
                <wp:extent cx="1942465" cy="136144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6144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277620"/>
                                  <wp:effectExtent l="0" t="0" r="0" b="0"/>
                                  <wp:docPr id="7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52.95pt;height:107.2pt;mso-wrap-distance-left:9.05pt;mso-wrap-distance-right:9.05pt;mso-wrap-distance-top:0pt;mso-wrap-distance-bottom:0pt;margin-top:2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277620"/>
                            <wp:effectExtent l="0" t="0" r="0" b="0"/>
                            <wp:docPr id="8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бирая детскую сказку для своего малыша, обязательно необходимо учитывать  особенности его психического развития. Необходимо знать, в каком возрасте данная сказка будет ребенку полезна. В два года у ребенка уже развита способность удерживать в памяти собственные действия с предметами и простейшие действия сказочных персонажей. Это возраст, когда детям очень нравятся сказки о животных. Дети с удовольствием, вслед за взрослыми, подражают движениям и звукам, издаваемым сказоч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005</wp:posOffset>
                </wp:positionH>
                <wp:positionV relativeFrom="paragraph">
                  <wp:posOffset>62865</wp:posOffset>
                </wp:positionV>
                <wp:extent cx="1866265" cy="236156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61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217297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95pt;height:185.95pt;mso-wrap-distance-left:9.05pt;mso-wrap-distance-right:9.05pt;mso-wrap-distance-top:0pt;mso-wrap-distance-bottom:0pt;margin-top:4.9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217297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ми, их действиям с различными предметами. В сказках малыши замечают и любят повторяющиеся сюжетные обороты.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о, что дети взрослеют незаметно, поэтому так важна сказка, рассказанная именно малышу. В простой детской сказке содержится всё самое нужное, самое главное в жизни, живое, как сама жизнь.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выбора темы.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еобладающая роль современных героев</w:t>
        <w:tab/>
        <w:tab/>
        <w:tab/>
        <w:tab/>
        <w:tab/>
        <w:t xml:space="preserve"> (сериалов, мультфильмов, журналов) и их </w:t>
        <w:tab/>
        <w:tab/>
        <w:tab/>
        <w:tab/>
        <w:tab/>
        <w:t xml:space="preserve">   влияние на детей, является проблемой на </w:t>
        <w:tab/>
        <w:tab/>
        <w:tab/>
        <w:tab/>
        <w:tab/>
        <w:t xml:space="preserve">        пути воспитания полноценного, </w:t>
        <w:tab/>
        <w:tab/>
        <w:tab/>
        <w:t xml:space="preserve">    интеллектуального и творческого ребёнка.  </w:t>
        <w:tab/>
        <w:tab/>
        <w:tab/>
        <w:tab/>
        <w:tab/>
        <w:t xml:space="preserve">           Не знание и постоянная нехватка времени, </w:t>
        <w:tab/>
        <w:tab/>
        <w:tab/>
        <w:tab/>
        <w:tab/>
        <w:tab/>
        <w:t xml:space="preserve">  не даёт родителям возможности в полной </w:t>
        <w:tab/>
        <w:tab/>
        <w:tab/>
        <w:tab/>
        <w:tab/>
        <w:t xml:space="preserve">        мере уделять внимание своим детям. Многие</w:t>
        <w:tab/>
        <w:tab/>
        <w:tab/>
        <w:tab/>
        <w:tab/>
        <w:tab/>
        <w:t xml:space="preserve"> родители не знают, в каком возрасте, какая сказка нужна ребён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2380615" cy="165671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567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1579245"/>
                                  <wp:effectExtent l="0" t="0" r="0" b="0"/>
                                  <wp:docPr id="8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87.45pt;height:130.45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1579245"/>
                            <wp:effectExtent l="0" t="0" r="0" b="0"/>
                            <wp:docPr id="8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57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705</wp:posOffset>
                </wp:positionH>
                <wp:positionV relativeFrom="paragraph">
                  <wp:posOffset>132715</wp:posOffset>
                </wp:positionV>
                <wp:extent cx="2156460" cy="161861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186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1464945"/>
                                  <wp:effectExtent l="0" t="0" r="0" b="0"/>
                                  <wp:docPr id="8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69.8pt;height:127.45pt;mso-wrap-distance-left:9.05pt;mso-wrap-distance-right:9.05pt;mso-wrap-distance-top:0pt;mso-wrap-distance-bottom:0pt;margin-top:10.4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3895" cy="1464945"/>
                            <wp:effectExtent l="0" t="0" r="0" b="0"/>
                            <wp:docPr id="8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создан для продолжения знакомства детей раннего возраста с литературой, а в частности, с миром сказок, с познанием человеческих взаимоотношений и со всем окружающим миром в целом. </w: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705</wp:posOffset>
                </wp:positionH>
                <wp:positionV relativeFrom="paragraph">
                  <wp:posOffset>134620</wp:posOffset>
                </wp:positionV>
                <wp:extent cx="2145665" cy="162814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6281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3100" cy="145669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8.95pt;height:128.2pt;mso-wrap-distance-left:9.05pt;mso-wrap-distance-right:9.05pt;mso-wrap-distance-top:0pt;mso-wrap-distance-bottom:0pt;margin-top:10.6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3100" cy="145669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, для формирования интереса  и знаний родителей о пользе чтения сказок детям раннего возраста, о правильном выборе сказок. А, кроме того, проект направлен на развитие традиций семейного чтения.</w:t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ицкая М. Д.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 категории.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49750" cy="4373880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stroked="f" o:allowincell="f" style="position:absolute;margin-left:0pt;margin-top:-54.8pt;width:381.7pt;height:54.7pt;mso-wrap-style:none;v-text-anchor:middle;mso-position-vertical:top" type="_x0000_t136">
            <v:path textpathok="t"/>
            <v:textpath on="t" fitshape="t" string="Дорогие коллеги,&#10; поздравляем вас &#10;с Днём дошкольного работника!" style="font-family:&quot;Impact&quot;;font-size:12pt"/>
            <v:imagedata r:id="rId5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795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Пусть улыбки всегда озаряют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Теплым светом любой в жизни день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Наши дети счастливо играют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Не касается их грусти тень.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И с утра вы всегда на работе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Будь жара, или холод, иль дождь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Наши дети объяты заботой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И несчастья обходят их прочь.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Вы не просто следите за ними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Развивая, даря им игру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Воспитатели наши родные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Вы им жизнь посвятили свою.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Пусть нелегкая ваша работа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Процветает средь детских сердец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И играют, как будто по нотам,</w:t>
      </w:r>
      <w:r>
        <w:rPr>
          <w:rFonts w:cs="Courier New" w:ascii="Courier New" w:hAnsi="Courier New"/>
          <w:b/>
          <w:bCs/>
          <w:color w:val="000080"/>
          <w:sz w:val="28"/>
          <w:szCs w:val="28"/>
          <w:shd w:fill="B0E9F2" w:val="clear"/>
        </w:rPr>
        <w:br/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Вам любовь, доброта и успех.</w:t>
      </w:r>
    </w:p>
    <w:p>
      <w:pPr>
        <w:pStyle w:val="Normal"/>
        <w:tabs>
          <w:tab w:val="clear" w:pos="708"/>
          <w:tab w:val="left" w:pos="6795" w:leader="none"/>
        </w:tabs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773" w:leader="none"/>
          <w:tab w:val="left" w:pos="67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17365d" stroked="t" o:allowincell="f" style="position:absolute;margin-left:0pt;margin-top:-39.8pt;width:454.45pt;height:39.7pt;mso-wrap-style:none;v-text-anchor:middle;mso-position-vertical:top" type="_x0000_t136">
            <v:path textpathok="t"/>
            <v:textpath on="t" fitshape="t" string="Выставка работ из природного материала&#10; &quot;Осенняя фантазия." style="font-family:&quot;Times New Roman&quot;;font-size:12pt"/>
            <v:fill o:detectmouseclick="t" type="solid" color2="#e8c9a2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конце учебного года в детском саду состоялось итоговое родительское собрание, на котором был проведён мастер-класс «Мастерим игрушки сами» по изготовлению игрушек и поделок из природного и бросового материала.</w:t>
      </w:r>
    </w:p>
    <w:p>
      <w:pPr>
        <w:pStyle w:val="Normal"/>
        <w:spacing w:lineRule="auto" w:line="240" w:before="0" w:after="0"/>
        <w:ind w:left="3540" w:right="16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16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 было предложено в период летних отпусков сделать совместно с детьми поделки и принять участие в организации выставки «Осенняя фантази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25</wp:posOffset>
                </wp:positionH>
                <wp:positionV relativeFrom="paragraph">
                  <wp:posOffset>-8255</wp:posOffset>
                </wp:positionV>
                <wp:extent cx="1632585" cy="104775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477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941070"/>
                                  <wp:effectExtent l="0" t="0" r="0" b="0"/>
                                  <wp:docPr id="9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28.55pt;height:82.5pt;mso-wrap-distance-left:9.05pt;mso-wrap-distance-right:9.05pt;mso-wrap-distance-top:0pt;mso-wrap-distance-bottom:0pt;margin-top:-0.6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941070"/>
                            <wp:effectExtent l="0" t="0" r="0" b="0"/>
                            <wp:docPr id="9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природным материалом заключает в себе большие возможности сближения ребенка с родной природой, воспитания бережливого, заботливого отношения к ней и формирования первых трудовых навыков.</w: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прогулки дети часто приносят желуди,                                                              шишки, ветки; с экскурсии к водоему - </w:t>
        <w:tab/>
        <w:tab/>
        <w:tab/>
        <w:tab/>
        <w:t xml:space="preserve">                  красивые камушки, ракушки. Ребята подолгу </w:t>
        <w:tab/>
        <w:tab/>
        <w:tab/>
        <w:t xml:space="preserve">        рассматривают собранный материал, перебирают, </w:t>
        <w:tab/>
        <w:tab/>
        <w:tab/>
        <w:tab/>
        <w:t xml:space="preserve">   ощупывают, обследуют ег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0875</wp:posOffset>
                </wp:positionH>
                <wp:positionV relativeFrom="paragraph">
                  <wp:posOffset>118745</wp:posOffset>
                </wp:positionV>
                <wp:extent cx="1443355" cy="10477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477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790" cy="961390"/>
                                  <wp:effectExtent l="0" t="0" r="0" b="0"/>
                                  <wp:docPr id="10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3.65pt;height:82.5pt;mso-wrap-distance-left:9.05pt;mso-wrap-distance-right:9.05pt;mso-wrap-distance-top:0pt;mso-wrap-distance-bottom:0pt;margin-top:9.3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790" cy="961390"/>
                            <wp:effectExtent l="0" t="0" r="0" b="0"/>
                            <wp:docPr id="10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речи с природой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ширяют представлен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 об окружающем мире, учат их внимательно вглядываться в различные явления, сохранять целостность восприятия при создании поделок из природного материала.</w: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елки из природного материала в большой мере удовлетворяю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юбознательнос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. В этом труде всегда есть новизна, творческое искание, возможность добиваться более совершенных результатов.</w:t>
      </w:r>
    </w:p>
    <w:p>
      <w:pPr>
        <w:pStyle w:val="Normal"/>
        <w:spacing w:lineRule="auto" w:line="240" w:before="0" w:after="0"/>
        <w:ind w:left="2832" w:right="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16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приятный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моциональный настрой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ей во время изготовления игрушек, радость общения в труде, наслаждение, испытываемое в процессе создания красивой игрушки, очень важны для общего развития. Сколько искренней радости, восторга приносят малышам незамысловатые поделки из ракушек, рогоза! Любимой игрушкой детей становится какой-нибудь забавный веселый человечек, изготовленный своими руками. Положительные эмоции являются важным стимулом воспитания трудолюб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995</wp:posOffset>
                </wp:positionH>
                <wp:positionV relativeFrom="paragraph">
                  <wp:posOffset>105410</wp:posOffset>
                </wp:positionV>
                <wp:extent cx="1193800" cy="17335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335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521460"/>
                                  <wp:effectExtent l="0" t="0" r="0" b="0"/>
                                  <wp:docPr id="1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94pt;height:136.5pt;mso-wrap-distance-left:9.05pt;mso-wrap-distance-right:9.05pt;mso-wrap-distance-top:0pt;mso-wrap-distance-bottom:0pt;margin-top:8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521460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0" w:right="16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firstLine="6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firstLine="6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firstLine="6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firstLine="6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0" w:right="160" w:firstLine="66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right="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уд по изготовлению игрушек из природного </w:t>
        <w:tab/>
        <w:tab/>
        <w:tab/>
        <w:tab/>
        <w:t xml:space="preserve">      материала способствует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ию личности</w:t>
        <w:tab/>
        <w:tab/>
        <w:tab/>
        <w:t xml:space="preserve"> ребенка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ю его характера. Не так-то</w:t>
        <w:tab/>
        <w:tab/>
        <w:tab/>
        <w:tab/>
        <w:t xml:space="preserve">            просто сделать игрушку: ее изготовление требует </w:t>
        <w:tab/>
        <w:tab/>
        <w:tab/>
        <w:t xml:space="preserve">         определенных волевых усилий. Когда ребенок </w:t>
        <w:tab/>
        <w:tab/>
        <w:tab/>
        <w:tab/>
        <w:t xml:space="preserve">    встречается с трудностями, он пытается </w:t>
        <w:tab/>
        <w:tab/>
        <w:tab/>
        <w:tab/>
        <w:t xml:space="preserve">       самостоятельно их разрешить. Иногда малышу </w:t>
        <w:tab/>
        <w:tab/>
        <w:tab/>
        <w:tab/>
        <w:tab/>
        <w:t xml:space="preserve">          не удается сразу выполнить какую-либо работу: подобрать шишки нужной формы для создания ослика, плюски из желудей для шапочек или соединить части игрушки определенным способ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1025</wp:posOffset>
                </wp:positionH>
                <wp:positionV relativeFrom="paragraph">
                  <wp:posOffset>243205</wp:posOffset>
                </wp:positionV>
                <wp:extent cx="1745615" cy="116205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62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03949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7.45pt;height:91.5pt;mso-wrap-distance-left:9.05pt;mso-wrap-distance-right:9.05pt;mso-wrap-distance-top:0pt;mso-wrap-distance-bottom:0pt;margin-top:19.1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039495"/>
                            <wp:effectExtent l="0" t="0" r="0" b="0"/>
                            <wp:docPr id="1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right="1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right="16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9125</wp:posOffset>
                </wp:positionH>
                <wp:positionV relativeFrom="paragraph">
                  <wp:posOffset>51435</wp:posOffset>
                </wp:positionV>
                <wp:extent cx="1276350" cy="150558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558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334135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00.5pt;height:118.55pt;mso-wrap-distance-left:9.05pt;mso-wrap-distance-right:9.05pt;mso-wrap-distance-top:0pt;mso-wrap-distance-bottom:0pt;margin-top:4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334135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right="160" w:hanging="0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руководством взрослого ребенок учится устанавливать причины неудач, преодолевать их. Постепенно у него формируются такие качества, как целеустремленность, настойчивость, умение доводить начатое дело до конца.</w:t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275</wp:posOffset>
                </wp:positionH>
                <wp:positionV relativeFrom="paragraph">
                  <wp:posOffset>201295</wp:posOffset>
                </wp:positionV>
                <wp:extent cx="5471160" cy="349250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49250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8595" cy="3382010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8595" cy="338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30.8pt;height:275pt;mso-wrap-distance-left:9.05pt;mso-wrap-distance-right:9.05pt;mso-wrap-distance-top:0pt;mso-wrap-distance-bottom:0pt;margin-top:15.8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8595" cy="3382010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8595" cy="338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left="220" w:right="1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а Н. 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высшей квалификационной категории.        </w:t>
      </w:r>
      <w:r>
        <w:rPr>
          <w:rFonts w:cs="Times New Roman" w:ascii="Times New Roman" w:hAnsi="Times New Roman"/>
          <w:b/>
          <w:sz w:val="24"/>
          <w:szCs w:val="24"/>
        </w:rPr>
        <w:t>Фетисова С. Ю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торой квалификационной категори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4956" w:hanging="2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left="4956" w:hanging="2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2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848100" cy="6762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здравлени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3.3pt;width:302.95pt;height:53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здравление.</w:t>
                      </w:r>
                    </w:p>
                  </w:txbxContent>
                </v:textbox>
                <v:path textpathok="t"/>
                <v:textpath on="t" fitshape="t" string="Поздравление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Евдокия Михайловна и Татьяна Петровна!</w:t>
      </w:r>
    </w:p>
    <w:p>
      <w:pPr>
        <w:pStyle w:val="Normal"/>
        <w:spacing w:lineRule="auto" w:line="360"/>
        <w:ind w:left="329" w:right="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самые теплые поздравления с Днем знаний! Редакция научно-методического журнала «Детский сад от А до Я» выражает искреннюю признательность всем педагогам за их самоотверженный труд учителя и наставника. Пусть новый учебный год приведёт к новым открытиям, которые обязательно принесут успех, счастье, удачу и профессиональный рост.</w:t>
      </w:r>
    </w:p>
    <w:p>
      <w:pPr>
        <w:pStyle w:val="Normal"/>
        <w:spacing w:lineRule="auto" w:line="360"/>
        <w:ind w:left="329" w:right="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подготовке номеров журнала 2013 года. Мы с удовольствием рассмотрим ваши статьи и любые материалы, соответствующие тематике нашего журнала.</w:t>
      </w:r>
    </w:p>
    <w:p>
      <w:pPr>
        <w:pStyle w:val="Normal"/>
        <w:spacing w:lineRule="auto" w:line="360"/>
        <w:ind w:left="329" w:right="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будем сотрудничеству с Вами!</w:t>
      </w:r>
    </w:p>
    <w:p>
      <w:pPr>
        <w:pStyle w:val="Normal"/>
        <w:spacing w:lineRule="auto" w:line="360"/>
        <w:ind w:left="329" w:right="1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шите о себе, рассказывайте о своем уникальном опыте и о вас узнает вся Россия</w:t>
      </w:r>
      <w:r>
        <w:rPr>
          <w:rFonts w:cs="Times New Roman" w:ascii="Times New Roman" w:hAnsi="Times New Roman"/>
        </w:rPr>
        <w:t>!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200"/>
        <w:ind w:left="329" w:right="1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ьбина Валентиновна Найбауэр.</w:t>
      </w:r>
    </w:p>
    <w:sectPr>
      <w:headerReference w:type="default" r:id="rId68"/>
      <w:footerReference w:type="default" r:id="rId69"/>
      <w:type w:val="nextPage"/>
      <w:pgSz w:w="11906" w:h="16838"/>
      <w:pgMar w:left="720" w:right="906" w:gutter="0" w:header="142" w:top="720" w:footer="122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5">
    <w:name w:val="c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3:00Z</dcterms:created>
  <dc:creator>Kolya</dc:creator>
  <dc:description/>
  <dc:language>en-US</dc:language>
  <cp:lastModifiedBy>LizOk</cp:lastModifiedBy>
  <cp:lastPrinted>2012-09-21T16:36:00Z</cp:lastPrinted>
  <dcterms:modified xsi:type="dcterms:W3CDTF">2012-10-25T17:53:00Z</dcterms:modified>
  <cp:revision>2</cp:revision>
  <dc:subject/>
  <dc:title/>
</cp:coreProperties>
</file>