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2275" cy="939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Муниципальное бюджетное дошкольное образовательное учреждение  центр развития ребенка – детский сад № 60 "Огонек" Пушкинского муниципального района - </w:t>
      </w:r>
      <w:r>
        <w:rPr>
          <w:iCs/>
        </w:rPr>
        <w:t>является звеном  муниципальной системы  образования Пушкинского муниципального района и осуществляет  деятельность, направленную  на обеспечение прав детей Пушкинского муниципального района на получение  качественного дошкольного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/>
        <w:t>Учреждение осуществляет свою деятельность на основании:</w:t>
      </w:r>
    </w:p>
    <w:p>
      <w:pPr>
        <w:pStyle w:val="Normal"/>
        <w:jc w:val="both"/>
        <w:rPr/>
      </w:pPr>
      <w:r>
        <w:rPr/>
        <w:t>Устава – дата регистрации 07 февраля 2012 года;</w:t>
      </w:r>
    </w:p>
    <w:p>
      <w:pPr>
        <w:pStyle w:val="Normal"/>
        <w:jc w:val="both"/>
        <w:rPr/>
      </w:pPr>
      <w:r>
        <w:rPr/>
        <w:t>Лицензии – серия – РО МО, № 002418 регистрационный № 69241 от 20.04.2012 г., бессрочно;</w:t>
      </w:r>
    </w:p>
    <w:p>
      <w:pPr>
        <w:pStyle w:val="Normal"/>
        <w:jc w:val="both"/>
        <w:rPr/>
      </w:pPr>
      <w:r>
        <w:rPr/>
        <w:t>Свидетельства о государственной аккредитации – АА № 153617,  регистрационный  № 0589 от 05.05.2010 г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асположено по адресу: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>г. Пушкино, Московская область, Московский проспект, д.6а</w:t>
      </w:r>
    </w:p>
    <w:p>
      <w:pPr>
        <w:pStyle w:val="Normal"/>
        <w:jc w:val="both"/>
        <w:rPr/>
      </w:pPr>
      <w:r>
        <w:rPr/>
        <w:t>Телефон/факс: 993-35-81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60</w:t>
        </w:r>
        <w:r>
          <w:rPr>
            <w:rStyle w:val="InternetLink"/>
            <w:lang w:val="en-US"/>
          </w:rPr>
          <w:t>PUSH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сайт: </w:t>
      </w:r>
      <w:r>
        <w:rPr>
          <w:lang w:val="en-US"/>
        </w:rPr>
        <w:t>mdou</w:t>
      </w:r>
      <w:r>
        <w:rPr/>
        <w:t>-</w:t>
      </w:r>
      <w:r>
        <w:rPr>
          <w:lang w:val="en-US"/>
        </w:rPr>
        <w:t>ogonek</w:t>
      </w:r>
      <w:r>
        <w:rPr/>
        <w:t>.</w:t>
      </w:r>
      <w:r>
        <w:rPr>
          <w:lang w:val="en-US"/>
        </w:rPr>
        <w:t>narod</w:t>
      </w:r>
      <w:r>
        <w:rPr/>
        <w:t>2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жим работы образовательного учреждения круглогодичный, пятидневная рабочая неделя.</w:t>
      </w:r>
    </w:p>
    <w:p>
      <w:pPr>
        <w:pStyle w:val="Normal"/>
        <w:ind w:firstLine="708"/>
        <w:jc w:val="both"/>
        <w:rPr/>
      </w:pPr>
      <w:r>
        <w:rPr>
          <w:iCs/>
        </w:rPr>
        <w:t>6 групп с 12 - часовым пребыванием: 7.00- 19.00 из них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1 группа  раннего возраста (с 1,5 до 3 лет);</w:t>
      </w:r>
    </w:p>
    <w:p>
      <w:pPr>
        <w:pStyle w:val="Normal"/>
        <w:ind w:firstLine="708"/>
        <w:jc w:val="both"/>
        <w:rPr/>
      </w:pPr>
      <w:r>
        <w:rPr/>
        <w:t>- 5 групп для детей дошкольного возраста.</w:t>
      </w:r>
    </w:p>
    <w:p>
      <w:pPr>
        <w:pStyle w:val="Normal"/>
        <w:jc w:val="both"/>
        <w:rPr/>
      </w:pPr>
      <w:r>
        <w:rPr/>
        <w:t>Распределение мест: с 1,5 лет до 3 лет – 20 мест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 3 лет до 7 лет –  120 мест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Дети получают четырехразовое питание – завтрак, обед, полдник, ужин.</w:t>
      </w:r>
    </w:p>
    <w:p>
      <w:pPr>
        <w:pStyle w:val="Normal"/>
        <w:ind w:left="2832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Администрация МБДОУ</w:t>
      </w:r>
    </w:p>
    <w:p>
      <w:pPr>
        <w:pStyle w:val="Normal"/>
        <w:jc w:val="both"/>
        <w:rPr/>
      </w:pPr>
      <w:r>
        <w:rPr/>
        <w:t>Заведующий МБДОУ:           Загорулько Евдокия Михайловна, стаж-39 лет, категория-высшая.</w:t>
      </w:r>
    </w:p>
    <w:p>
      <w:pPr>
        <w:pStyle w:val="Normal"/>
        <w:jc w:val="both"/>
        <w:rPr/>
      </w:pPr>
      <w:r>
        <w:rPr/>
        <w:t>Заместитель заведующего по организации безопасности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авельев Александр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Органы общественного самоуправления и государственно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бщественного управления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о-общественное управление в МБДОУ  осуществляется в соответствии с Конституцией РФ, законом РФ "Об образовании", типовым положением о дошкольном образовательном учреждении, Уставом  дошкольного учреждения  через создание совещательных координирующих органов -  педагогического совета, родительского комитета,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/>
        <w:t>В детском саду  имеется нормативно—правовая документация, регламентирующая деятельность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азработан и утверждён  Договор о сотрудничестве между МБДОУ и родителями (законными представителями воспитанника)</w:t>
      </w:r>
    </w:p>
    <w:p>
      <w:pPr>
        <w:pStyle w:val="Normal"/>
        <w:ind w:firstLine="720"/>
        <w:jc w:val="both"/>
        <w:rPr/>
      </w:pPr>
      <w:r>
        <w:rPr/>
        <w:t>Функции   органов</w:t>
      </w:r>
      <w:r>
        <w:rPr>
          <w:b/>
        </w:rPr>
        <w:t xml:space="preserve"> </w:t>
      </w:r>
      <w:r>
        <w:rPr/>
        <w:t>государственно – общественного управления:</w:t>
      </w:r>
    </w:p>
    <w:p>
      <w:pPr>
        <w:pStyle w:val="Normal"/>
        <w:jc w:val="both"/>
        <w:rPr/>
      </w:pPr>
      <w:r>
        <w:rPr/>
        <w:t>-   утверждение программы развития «Учреждения»;</w:t>
      </w:r>
    </w:p>
    <w:p>
      <w:pPr>
        <w:pStyle w:val="Normal"/>
        <w:jc w:val="both"/>
        <w:rPr/>
      </w:pPr>
      <w:r>
        <w:rPr/>
        <w:t>-   участие в разработке и согласовании локальных актов «Учреждения»;</w:t>
      </w:r>
    </w:p>
    <w:p>
      <w:pPr>
        <w:pStyle w:val="Normal"/>
        <w:jc w:val="both"/>
        <w:rPr/>
      </w:pPr>
      <w:r>
        <w:rPr/>
        <w:t>-   участие в оценке качества и результативности труда работников «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иоритетные задачи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еспечение здорового образа жизни на основе современных медико – педагогических технологий;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посредством приобщения детей к народным праздникам;</w:t>
      </w:r>
    </w:p>
    <w:p>
      <w:pPr>
        <w:pStyle w:val="Normal"/>
        <w:ind w:firstLine="567"/>
        <w:jc w:val="both"/>
        <w:rPr/>
      </w:pPr>
      <w:r>
        <w:rPr/>
        <w:t xml:space="preserve">Формирование доверительного отношения ребенка к взрослому как к партнеру через организацию игр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образовательного процесс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Программное обеспечение  образовательного процесса</w:t>
      </w:r>
    </w:p>
    <w:p>
      <w:pPr>
        <w:pStyle w:val="Normal"/>
        <w:ind w:firstLine="708"/>
        <w:jc w:val="both"/>
        <w:rPr/>
      </w:pPr>
      <w:r>
        <w:rPr/>
        <w:t>Дошкольное образовательное учреждение работает по основной общеобразовательной программе, разработанной в соответствии с ФГТ и на основе примерной основной общеобразовательной программы дошкольного образования: «Успех» под ред. Н.В. Фединой, «Радуга» под ред. Т. Н. Доронов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ы дополнительного образования детей:</w:t>
      </w:r>
    </w:p>
    <w:p>
      <w:pPr>
        <w:pStyle w:val="Normal"/>
        <w:ind w:firstLine="709"/>
        <w:jc w:val="both"/>
        <w:rPr/>
      </w:pPr>
      <w:r>
        <w:rPr/>
        <w:t>- Комарова Т.С, Антонова А.В, Зацепина М.Б Программа эстетического воспитания детей от 2 до 7 лет "Красота. Радость. Творчество".</w:t>
      </w:r>
    </w:p>
    <w:p>
      <w:pPr>
        <w:pStyle w:val="Normal"/>
        <w:ind w:firstLine="709"/>
        <w:jc w:val="both"/>
        <w:rPr/>
      </w:pPr>
      <w:r>
        <w:rPr/>
        <w:t>- Новикова Ж.Л, Сахарова В.Н Программа "Росинка". Модуль "В мире природы".</w:t>
      </w:r>
    </w:p>
    <w:p>
      <w:pPr>
        <w:pStyle w:val="Normal"/>
        <w:ind w:firstLine="709"/>
        <w:jc w:val="both"/>
        <w:rPr/>
      </w:pPr>
      <w:r>
        <w:rPr/>
        <w:t xml:space="preserve">- Зимонина В.М Программа "Росинка". Модуль "Расту здоровым".  </w:t>
      </w:r>
    </w:p>
    <w:p>
      <w:pPr>
        <w:pStyle w:val="Normal"/>
        <w:ind w:firstLine="709"/>
        <w:jc w:val="both"/>
        <w:rPr/>
      </w:pPr>
      <w:r>
        <w:rPr/>
        <w:t>Комплекс задач обеспечивает каждому ребенку возможность радостно прожить период детства, что является важным условием социально - личностного развития детей.</w:t>
      </w:r>
    </w:p>
    <w:p>
      <w:pPr>
        <w:pStyle w:val="Normal"/>
        <w:ind w:firstLine="709"/>
        <w:jc w:val="both"/>
        <w:rPr/>
      </w:pPr>
      <w:r>
        <w:rPr/>
        <w:t>Программы скоординированы так, что целостность педагогического процесса обеспечивается полностью. Содержание программ по различным направлениям развития ребенка и используемых для их реализации технологий взаимосвязаны.</w:t>
      </w:r>
    </w:p>
    <w:p>
      <w:pPr>
        <w:pStyle w:val="Normal"/>
        <w:jc w:val="both"/>
        <w:rPr/>
      </w:pPr>
      <w:r>
        <w:rPr/>
        <w:tab/>
        <w:t>Дополнительное образование детей в МБДОУ центре развития ребенка – детском саду  № 60 "Огонек" Пушкинского муниципального района осуществляется в соответствии с рабочими программами, по учебно-тематическим планам, за счет рационального использования рабочего времени и кадрового потенциала МБДОУ.</w:t>
      </w:r>
    </w:p>
    <w:p>
      <w:pPr>
        <w:pStyle w:val="Normal"/>
        <w:ind w:firstLine="540"/>
        <w:jc w:val="both"/>
        <w:rPr/>
      </w:pPr>
      <w:r>
        <w:rPr/>
        <w:t xml:space="preserve">В МБДОУ функционируют кружки: </w:t>
      </w:r>
    </w:p>
    <w:p>
      <w:pPr>
        <w:pStyle w:val="Normal"/>
        <w:ind w:firstLine="540"/>
        <w:jc w:val="both"/>
        <w:rPr/>
      </w:pPr>
      <w:r>
        <w:rPr/>
        <w:t xml:space="preserve">- по художественно – эстетической деятельности "Пчелки", руководитель – Пятлина Т.Н. основная цель: формирование у детей умений и навыков в рисовании, аппликации, развитие их творческих способностей, фантазии, воображения;      </w:t>
      </w:r>
    </w:p>
    <w:p>
      <w:pPr>
        <w:pStyle w:val="Normal"/>
        <w:ind w:firstLine="540"/>
        <w:jc w:val="both"/>
        <w:rPr/>
      </w:pPr>
      <w:r>
        <w:rPr/>
        <w:t>- по «Индивидуальным занятиям с учителем – логопедом», руководитель – Солдаткина Н. В.; основная цель: формирование таких качеств личности ребенка, которые влияют на развитие субъективного отношения к природе;</w:t>
      </w:r>
    </w:p>
    <w:p>
      <w:pPr>
        <w:pStyle w:val="Normal"/>
        <w:ind w:firstLine="540"/>
        <w:jc w:val="both"/>
        <w:rPr/>
      </w:pPr>
      <w:r>
        <w:rPr/>
        <w:t>- по физическому воспитанию «Растишка», руководитель – Фоменко О. С., основная цель: формирование двигательной сферы и создание психолого-педагогических условий укрепления здоровья детей на основе их творческой активности.</w:t>
      </w:r>
    </w:p>
    <w:p>
      <w:pPr>
        <w:pStyle w:val="Normal"/>
        <w:ind w:firstLine="709"/>
        <w:jc w:val="both"/>
        <w:rPr/>
      </w:pPr>
      <w:r>
        <w:rPr/>
        <w:t xml:space="preserve">Проведены циклы тематических занятий с воспитанниками  по правилам дорожного движения. Был приглашен инспектор ГИБДД Акимов С.А., который провел с детьми беседу на тему: «Безопасное поведение детей на улице и дороге». </w:t>
      </w:r>
    </w:p>
    <w:p>
      <w:pPr>
        <w:pStyle w:val="Normal"/>
        <w:ind w:firstLine="709"/>
        <w:jc w:val="both"/>
        <w:rPr/>
      </w:pPr>
      <w:r>
        <w:rPr/>
        <w:t>Регулярно проводится мониторинг, который позволяет оценить качество образования в кружках в целом, а также динамику развития каждого конкретного ребенка.</w:t>
      </w:r>
    </w:p>
    <w:p>
      <w:pPr>
        <w:pStyle w:val="Normal"/>
        <w:jc w:val="both"/>
        <w:rPr/>
      </w:pPr>
      <w:r>
        <w:rPr/>
        <w:tab/>
        <w:t>В МБДОУ сложилась эффективная система физкультурно – оздоровительных мероприятий. Внедрена новая форма – оздоровительно – игрового «часа».</w:t>
      </w:r>
    </w:p>
    <w:p>
      <w:pPr>
        <w:pStyle w:val="Normal"/>
        <w:ind w:firstLine="540"/>
        <w:jc w:val="both"/>
        <w:rPr/>
      </w:pPr>
      <w:r>
        <w:rPr/>
        <w:t>Система мониторинга достижения детьми планируемых результатов освоения примерной основной общеобразовательной программы дошкольного образования обеспечила комплексный подход к оценке результатов освоения программы «Успех» и динамики развития детей.</w:t>
      </w:r>
    </w:p>
    <w:p>
      <w:pPr>
        <w:pStyle w:val="Normal"/>
        <w:ind w:firstLine="540"/>
        <w:jc w:val="both"/>
        <w:rPr/>
      </w:pPr>
      <w:r>
        <w:rPr/>
        <w:t>Данные наблюдения, анализ продуктов детской деятельности и выполнения детьми диагностических задач легли в основу заполнения карт развития каждого ребенка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храна и укрепление здоровья воспитанников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храна жизни и психофизического здоровья детей – главная задача работы всего коллектива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индивидуальный подход к каждому малыш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комплексное использование всех средств,  для физического развития, приобщение к здоровому образу жизн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использование природных факторов для закаливания дете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оздоровительная работа (с 2004 года в действии программа "Здоровье"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огромная работа по адаптации детей.</w:t>
      </w:r>
    </w:p>
    <w:p>
      <w:pPr>
        <w:pStyle w:val="Normal"/>
        <w:ind w:firstLine="709"/>
        <w:jc w:val="both"/>
        <w:rPr/>
      </w:pPr>
      <w:r>
        <w:rPr/>
        <w:t>Для полноценного развития и реализации потребности детей в двигательной активности в ДОУ создано здоровьесберегающее пространство.</w:t>
      </w:r>
    </w:p>
    <w:p>
      <w:pPr>
        <w:pStyle w:val="Normal"/>
        <w:ind w:firstLine="708"/>
        <w:jc w:val="both"/>
        <w:rPr/>
      </w:pPr>
      <w:r>
        <w:rPr/>
        <w:t>В каждой группе имеется физкультурный уголок с необходимым оборуд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овместная работа с организациями дополнительного образования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трудничество с творческими организациями в городе позволяет реализовать задачи социального партнер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ля реализации принципов преемственности заключены договора о сотрудничестве с МОУ СОШ № 1, № 8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в МБДОУ  созданы условия для развития личности каждого ребенка и каждого взрослого в единой воспитательно – образовательной системе: ребенок – семья -детский сад. Творческий потенциал коллектива позволяет надеяться на достижение более высоких результатов в работе, на использование эффектив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Формы работы с родителям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Концепция модернизации российского образования на период 2010 года подчеркивает исключительную роль семьи в решении задач воспитания. Для успешной работы с родителями используются в МБДОУ новые формы: собрание-диспут, встреча за круглым столом, вечер вопросов и ответов, мастер-класс. В результате согласованных действий педагогов и семьи значительно повысился уровень педагогической культуры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и впечатления о работе в МБДОУ родители отражают в Книге отзывов.</w:t>
      </w:r>
    </w:p>
    <w:p>
      <w:pPr>
        <w:pStyle w:val="Normal"/>
        <w:ind w:firstLine="709"/>
        <w:jc w:val="both"/>
        <w:rPr/>
      </w:pPr>
      <w:r>
        <w:rPr/>
        <w:t>В детском саду организованы разнообразные формы работы с семьями детей с учетом возраста родителей, социально-экономической ситуации в семье (консультации, анкетирование, совместные праздники и т. д.)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в работе МБДОУ принимают родители, которые помогли в создании интерактивной среды в каждой возрастной группе, способствующей формированию интегративных качеств развития каждого ребенка. Это родители Ушанова О.Б., Олейникова О.О., Мамонтов А. М., Лебедева Е.А., Логинов А.Ю., Власов А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 xml:space="preserve">В МБДОУ созданы условия для развития детей раннего возраста (с 1,5 года до 3 лет) и развивающая среда для детей от 3 до 7 лет. Среда обеспечивает безопасность жизни детей, способствует их физическому, познавательно-речевому, художественно – эстетическому и социально – личностному развитию. </w:t>
      </w:r>
    </w:p>
    <w:p>
      <w:pPr>
        <w:pStyle w:val="Normal"/>
        <w:ind w:firstLine="708"/>
        <w:jc w:val="both"/>
        <w:rPr/>
      </w:pPr>
      <w:r>
        <w:rPr/>
        <w:t>Воспитательно – образовательный  процесс обеспечен учебным оборудованием, техническими средствами обучения. Приобретены наглядные пособия, информационные стенды, театральные костюмы, спортивный инвентарь,  собрана программно-методическая литература по всем видам деятельности, научная психолого-педагогическая, детская художественная литература. Проведена подписка на периодические педагогические издания.</w:t>
      </w:r>
    </w:p>
    <w:p>
      <w:pPr>
        <w:pStyle w:val="Normal"/>
        <w:ind w:firstLine="708"/>
        <w:jc w:val="both"/>
        <w:rPr/>
      </w:pPr>
      <w:r>
        <w:rPr/>
        <w:t>Созданные в МБДОУ условия обеспечивают детям чувство психологической защищенности, а также реализацию права каждого на интеллектуальное, физическое и духовное развитие. Педагогическим коллективом ведется постоянный поиск эффективных методов и приемов, направленных на решение видовых задач, внедряются материалы методических объединений района. Большое значение в эффективности организации и активизации предметно – игровой среды групп детского сада имеют условия, способствующие реализации воспитанниками права на свободу выбора.</w:t>
      </w:r>
    </w:p>
    <w:p>
      <w:pPr>
        <w:pStyle w:val="Normal"/>
        <w:ind w:firstLine="708"/>
        <w:jc w:val="both"/>
        <w:rPr/>
      </w:pPr>
      <w:r>
        <w:rPr/>
        <w:t>Проектная деятельность, реализованная в детском саду, помогла интегрировать предметно – развивающую среду семьи и детского сада, связать воспитательно – образовательный процесс с социальной жизнью. Это позволило выйти на более качественный уровень образования, что способствовало формированию навыков исследовательской деятельности, предпосылок к раскрытию творческого потенциала детей.</w:t>
      </w:r>
    </w:p>
    <w:p>
      <w:pPr>
        <w:pStyle w:val="Normal"/>
        <w:ind w:firstLine="708"/>
        <w:jc w:val="both"/>
        <w:rPr/>
      </w:pPr>
      <w:r>
        <w:rPr/>
        <w:t>Педагоги приняли участие в районном – конкурсе проектов «По основам безопасности жизнедеятельности» и в  конкурсе «Педагог года – 2013»</w:t>
      </w:r>
    </w:p>
    <w:p>
      <w:pPr>
        <w:pStyle w:val="Normal"/>
        <w:shd w:fill="FFFFFF" w:val="clear"/>
        <w:ind w:firstLine="708"/>
        <w:rPr/>
      </w:pPr>
      <w:r>
        <w:rPr/>
        <w:t xml:space="preserve">Наш детский сад имеет хорошо оснащенную материально-техническую базу. Решены вопросы поставок оборудования, инвентаря, красителей для ремонта помещений и малых форм. </w:t>
      </w:r>
    </w:p>
    <w:p>
      <w:pPr>
        <w:pStyle w:val="Normal"/>
        <w:shd w:fill="FFFFFF" w:val="clear"/>
        <w:rPr/>
      </w:pPr>
      <w:r>
        <w:rPr/>
        <w:t>За истекший год приобретены: в музыкальный зал: - стенка «Русские узоры», шторы, детские стулья, оборудование для занятий физической культуры, в группы:  ковры, уголки ИЗО, уголки Природы, детская мебель для отдыха, покрыва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нашего МБДОУ проведена большая работа по улучшению благоустройства, разбиты дополнительные цветники на участках.</w:t>
      </w:r>
    </w:p>
    <w:p>
      <w:pPr>
        <w:pStyle w:val="Normal"/>
        <w:ind w:firstLine="709"/>
        <w:jc w:val="both"/>
        <w:rPr/>
      </w:pPr>
      <w:r>
        <w:rPr/>
        <w:t xml:space="preserve">В период адаптации в МБДОУ  организован щадящий режим за счет сокращенного дня, увеличения времени пребывания на открытом воздухе, подобраны игровые упражнения с учетом необходимости развития двигательной, коммуникативной, речевой, познавательной деятельности. </w:t>
      </w:r>
    </w:p>
    <w:p>
      <w:pPr>
        <w:pStyle w:val="Normal"/>
        <w:ind w:firstLine="709"/>
        <w:jc w:val="both"/>
        <w:rPr/>
      </w:pPr>
      <w:r>
        <w:rPr/>
        <w:t>Охрана территории и здания детского сада осуществляется согласно Договору № 08 "Оказание охранных услуг МБДОУ № 60 «Огонек» от 01.07.2013 г. по 30.09.2013 г. Охрана осуществляется охранниками ООО ЧОП "Рубеж" круглосуточным методом. В МБДОУ проведены все объектовые тренировки по графику согласно приказам управления образования.</w:t>
      </w:r>
    </w:p>
    <w:p>
      <w:pPr>
        <w:pStyle w:val="Normal"/>
        <w:ind w:firstLine="708"/>
        <w:jc w:val="both"/>
        <w:rPr/>
      </w:pPr>
      <w:r>
        <w:rPr/>
        <w:t>Питание в детском саду  сбалансированное 4-х разовое. 10-ти дневное меню разработано в ГУ НИИ питания РАМН и согласованно с ТОТУ Роспотребнадзора в г. Ивантеевка, Сергиево – Посадском и Пушкинском районах.</w:t>
      </w:r>
    </w:p>
    <w:p>
      <w:pPr>
        <w:pStyle w:val="Normal"/>
        <w:jc w:val="both"/>
        <w:rPr/>
      </w:pPr>
      <w:r>
        <w:rPr/>
        <w:t>Соблюдается режим питания, технология приготовления блюд, обеспечивающих максимальное сохранение пищевой ценности продуктов. В рационе питания детей круглый год овощи, фрукты, соки.</w:t>
      </w:r>
    </w:p>
    <w:p>
      <w:pPr>
        <w:pStyle w:val="Normal"/>
        <w:ind w:firstLine="708"/>
        <w:jc w:val="both"/>
        <w:rPr/>
      </w:pPr>
      <w:r>
        <w:rPr/>
        <w:t>Стоимость питания в расчете на 1 ребенка составляет – 101 рубль в месяц.</w:t>
      </w:r>
    </w:p>
    <w:p>
      <w:pPr>
        <w:pStyle w:val="Normal"/>
        <w:jc w:val="both"/>
        <w:rPr/>
      </w:pPr>
      <w:r>
        <w:rPr/>
        <w:t>Количество игрового и учебного оборудования в расчете на 1 ребенка – соответствует норме.</w:t>
      </w:r>
    </w:p>
    <w:p>
      <w:pPr>
        <w:pStyle w:val="Normal"/>
        <w:ind w:firstLine="360"/>
        <w:jc w:val="both"/>
        <w:rPr/>
      </w:pPr>
      <w:r>
        <w:rPr/>
        <w:t>В нашем детском саду работает высококвалифицированный медицинский персонал:</w:t>
      </w:r>
    </w:p>
    <w:p>
      <w:pPr>
        <w:pStyle w:val="Normal"/>
        <w:ind w:firstLine="360"/>
        <w:jc w:val="both"/>
        <w:rPr/>
      </w:pPr>
      <w:r>
        <w:rPr/>
        <w:t>- врач-педиатр (приходит из поликлиники 1 раз в неделю);</w:t>
      </w:r>
    </w:p>
    <w:p>
      <w:pPr>
        <w:pStyle w:val="Normal"/>
        <w:ind w:firstLine="360"/>
        <w:jc w:val="both"/>
        <w:rPr/>
      </w:pPr>
      <w:r>
        <w:rPr/>
        <w:t>-старшая  медицинская сестра.</w:t>
      </w:r>
    </w:p>
    <w:p>
      <w:pPr>
        <w:pStyle w:val="Normal"/>
        <w:ind w:firstLine="360"/>
        <w:jc w:val="both"/>
        <w:rPr/>
      </w:pPr>
      <w:r>
        <w:rPr/>
        <w:t>1 раз в год  проводится осмотр узкими специалистами детей в возрасте  от 5 до 7 лет: хирург, лор, окулист, дерматолог, районный логопед, невропатол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 МБДО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оказатели заболеваемости детей составили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Пропуск одним ребенком по болезни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30"/>
        <w:gridCol w:w="2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0-2011 уч.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1 – 2012 уч.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2 – 2013 уч. г.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ропущено 1 ребенком по болезни  (за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Ежегодно медицинским персоналом МБДОУ  проводится оценка интегративного качества: физически развитый, овладевший основными культурно-гигиеническими.  Среди воспитанников в отчетном учебном году не зафиксировано ни одного случая снижения группы здоровья за период нахождения в нашем дошкольном учреждении. Кроме того, существенно снизилось количество часто болеющих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руппа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БДОУ разработаны единые требования к организации и содержанию воспитательно-образовательного процесса, которые помогли выполнению программы на 83,8%.</w:t>
      </w:r>
    </w:p>
    <w:p>
      <w:pPr>
        <w:pStyle w:val="Normal"/>
        <w:ind w:firstLine="708"/>
        <w:jc w:val="both"/>
        <w:rPr/>
      </w:pPr>
      <w:r>
        <w:rPr/>
        <w:t>60% наших выпускников поступают в массовые школы, 30%  воспитанников обучаются в лицеях,  10% в гимназических клас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ый потенциа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Кадровое обеспечение МБДОУ</w:t>
      </w:r>
      <w:r>
        <w:rPr/>
        <w:t>:</w:t>
      </w:r>
    </w:p>
    <w:p>
      <w:pPr>
        <w:pStyle w:val="Normal"/>
        <w:jc w:val="both"/>
        <w:rPr/>
      </w:pPr>
      <w:r>
        <w:rPr/>
        <w:t>В МБДОУ № 60 "Огонек" работают квалифицированные специалисты, обладающие высоким уровнем профессионализм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шее педагогическое образование имеют  8 педагогов (53,3%)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Средне - специальное  педагогическое  -  7 педагогов (46,7%);</w:t>
      </w:r>
    </w:p>
    <w:p>
      <w:pPr>
        <w:pStyle w:val="Normal"/>
        <w:jc w:val="both"/>
        <w:rPr/>
      </w:pPr>
      <w:r>
        <w:rPr/>
        <w:t>Обучаются в вузах   - 1 педагог (6,6%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Уровень профессионализма и компетентности педагогов: </w:t>
      </w:r>
    </w:p>
    <w:p>
      <w:pPr>
        <w:pStyle w:val="Normal"/>
        <w:jc w:val="both"/>
        <w:rPr/>
      </w:pPr>
      <w:r>
        <w:rPr/>
        <w:t>Высшая категория  - 4 чел. (26,7%)</w:t>
      </w:r>
    </w:p>
    <w:p>
      <w:pPr>
        <w:pStyle w:val="Normal"/>
        <w:jc w:val="both"/>
        <w:rPr/>
      </w:pPr>
      <w:r>
        <w:rPr/>
        <w:t>Первая категория   -  8 чел. (53,3%)</w:t>
      </w:r>
    </w:p>
    <w:p>
      <w:pPr>
        <w:pStyle w:val="Normal"/>
        <w:jc w:val="both"/>
        <w:rPr/>
      </w:pPr>
      <w:r>
        <w:rPr/>
        <w:t>Вторая категория   -  1 чел. (6,7%)</w:t>
      </w:r>
    </w:p>
    <w:p>
      <w:pPr>
        <w:pStyle w:val="Normal"/>
        <w:jc w:val="both"/>
        <w:rPr/>
      </w:pPr>
      <w:r>
        <w:rPr/>
        <w:t xml:space="preserve">Без категории         -  2 чел. (13,3%) </w:t>
      </w:r>
    </w:p>
    <w:p>
      <w:pPr>
        <w:pStyle w:val="Normal"/>
        <w:ind w:firstLine="708"/>
        <w:jc w:val="both"/>
        <w:rPr/>
      </w:pPr>
      <w:r>
        <w:rPr/>
        <w:t xml:space="preserve">Эффективность педагогического процесса обусловлена развитием мастерства педагога. Совершенствуя своё профессиональное  мастерство, воспитатели детского сада посещали методические объединения района, консультации в детском саду, проводили открытые занятия, занимались  самообразованием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МБДОУ детский сад № 60 «Огонек» полностью укомплектовано кадрами, работает 15 педагогов, младших воспитателей – 6;  по штатному расписанию: 2 музыкальных руководителя, инструктор по физической культуре, педагог-психолог, старшая медицинская сестра, вспомогательный персонал - 1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>Коллектив МБДОУ № 60 "Огонек" стабилен. В нашем детском саду работают педагоги, которые имеют стаж более 20 лет.</w:t>
      </w:r>
    </w:p>
    <w:p>
      <w:pPr>
        <w:pStyle w:val="Normal"/>
        <w:ind w:firstLine="708"/>
        <w:jc w:val="both"/>
        <w:rPr/>
      </w:pPr>
      <w:r>
        <w:rPr/>
        <w:t>Каждая возрастная группа педагогов имеет свои сильные стороны: зрелый возраст – большой опыт, педагогическое мастерство; молодой и средний возраст мажорную атмосфер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ллективе существует устойчивая тенденция к оптимальному взаимодействию педагогов разных возрастов.  </w:t>
      </w:r>
    </w:p>
    <w:p>
      <w:pPr>
        <w:pStyle w:val="Normal"/>
        <w:ind w:firstLine="708"/>
        <w:jc w:val="both"/>
        <w:rPr/>
      </w:pPr>
      <w:r>
        <w:rPr/>
        <w:t xml:space="preserve">В МБДОУ имеют почетные звания "Отличник народного просвещения" – 3 педагога, награждены грамотами Министерства образования РФ, Министерства образования Московской области – 9 педагогов, Ветеран труда – 6 педагогов.  </w:t>
      </w:r>
    </w:p>
    <w:p>
      <w:pPr>
        <w:pStyle w:val="Normal"/>
        <w:ind w:firstLine="708"/>
        <w:jc w:val="both"/>
        <w:rPr/>
      </w:pPr>
      <w:r>
        <w:rPr/>
        <w:t>Соотношение воспитанников на 1 взрослого:</w:t>
      </w:r>
    </w:p>
    <w:p>
      <w:pPr>
        <w:pStyle w:val="Normal"/>
        <w:jc w:val="both"/>
        <w:rPr/>
      </w:pPr>
      <w:r>
        <w:rPr/>
        <w:t>- 9 воспитанников на 1 педагога;</w:t>
      </w:r>
    </w:p>
    <w:p>
      <w:pPr>
        <w:pStyle w:val="Normal"/>
        <w:jc w:val="both"/>
        <w:rPr/>
      </w:pPr>
      <w:r>
        <w:rPr/>
        <w:t>- 4 воспитанника на 1 сотрудника ( включая административный и обслуживающий персонал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 МБДОУ и их использ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ирование производится из местного бюджета. Средства расходуются: заработная плата, питание детей, коммунальные услуги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7. Перспективы и планы развития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ьзование  творческого подхода и внедрения инновационных технолог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зволило реализовать общеобразовательную программу в соответствии с требованиями, превышающими образовательные стандарты по всем направлениям деятель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Главными задачами реализации Программы развития МБДОУ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енствование педагогического мастерства, использование передовых методик и технологий обучения и воспитания детей.</w:t>
      </w:r>
    </w:p>
    <w:p>
      <w:pPr>
        <w:pStyle w:val="Normal"/>
        <w:jc w:val="both"/>
        <w:rPr>
          <w:szCs w:val="28"/>
        </w:rPr>
      </w:pPr>
      <w:r>
        <w:rPr/>
        <w:t>- разработка методического обеспечения для общекультурного, обще - интеллектуального, социально-нравственного направления развития личности воспитанников.</w:t>
      </w:r>
    </w:p>
    <w:p>
      <w:pPr>
        <w:pStyle w:val="Normal"/>
        <w:jc w:val="both"/>
        <w:rPr>
          <w:szCs w:val="28"/>
        </w:rPr>
      </w:pPr>
      <w:r>
        <w:rPr/>
        <w:t>- расширение и совершенствование образовательных услуг, ориентированных на возраст и уровень развития детей, формирование навыков здоров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льнейшее внедрение проектного метода в работу МБДОУ как способа реализации поставленных целей, задач и направлени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льнейшее внедрение информационных технологий в деятельность МБДО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- обеспечение гарантированного государством права на получение общедоступного бесплатного дошкольного образования;</w:t>
      </w:r>
    </w:p>
    <w:p>
      <w:pPr>
        <w:pStyle w:val="Normal"/>
        <w:jc w:val="both"/>
        <w:rPr/>
      </w:pPr>
      <w:r>
        <w:rPr/>
        <w:t>- повышение качества реализаци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создание благоприятных условий для реализации целей и задач функционирования службы медико – психолого - педагогического сопровождения воспитательно-образовательного процесса в МБ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284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16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60PUSHKIN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4:00Z</dcterms:created>
  <dc:creator>User</dc:creator>
  <dc:description/>
  <dc:language>en-US</dc:language>
  <cp:lastModifiedBy>User</cp:lastModifiedBy>
  <dcterms:modified xsi:type="dcterms:W3CDTF">2013-09-26T09:56:00Z</dcterms:modified>
  <cp:revision>1</cp:revision>
  <dc:subject/>
  <dc:title/>
</cp:coreProperties>
</file>