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24523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совета М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 Т.П. Фот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5 от 4 августа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8pt;mso-wrap-distance-left:0pt;mso-wrap-distance-right:9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Председатель совета М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_____________ Т.П. Фотчен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Протокол №5 от 4 августа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14295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ий МДОУ №60 «Огоне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 Е.М. Загоруль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августа   </w:t>
                                  </w:r>
                                  <w:r>
                                    <w:rPr/>
                                    <w:t xml:space="preserve">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89.85pt;mso-wrap-distance-left:9pt;mso-wrap-distance-right:0pt;mso-wrap-distance-top:0pt;mso-wrap-distance-bottom:0pt;margin-top:-1.85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Заведующий МДОУ №60 «Огоне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_____________ Е.М. Загоруль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 xml:space="preserve">  августа   </w:t>
                            </w:r>
                            <w:r>
                              <w:rPr/>
                              <w:t xml:space="preserve">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left" w:pos="778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Центр развития ребенка – детский сад №60"Огонёк"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/>
        <w:tab/>
        <w:t xml:space="preserve">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е  дошкольное образовательное учреждение  "Центр развития ребенка – детский сад №60 "Огонёк" - </w:t>
      </w:r>
      <w:r>
        <w:rPr>
          <w:iCs/>
        </w:rPr>
        <w:t>является звеном  муниципальной системы  образования Пушкинского муниципального района и осуществляет  деятельность, направленную  на обеспечение прав детей Пушкинского муниципального района на получение  качественного дошкольного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Учреждение осуществляет свою деятельность на основании:</w:t>
      </w:r>
    </w:p>
    <w:p>
      <w:pPr>
        <w:pStyle w:val="Normal"/>
        <w:jc w:val="both"/>
        <w:rPr/>
      </w:pPr>
      <w:r>
        <w:rPr/>
        <w:t>Устава – дата регистрации 08 октября 2008 года;</w:t>
      </w:r>
    </w:p>
    <w:p>
      <w:pPr>
        <w:pStyle w:val="Normal"/>
        <w:jc w:val="both"/>
        <w:rPr/>
      </w:pPr>
      <w:r>
        <w:rPr/>
        <w:t>Лицензии – серия - А, № 321716 регистрационный № 63053 от 01.12.2008 г., срок действия до 01.12.2013 г;</w:t>
      </w:r>
    </w:p>
    <w:p>
      <w:pPr>
        <w:pStyle w:val="Normal"/>
        <w:jc w:val="both"/>
        <w:rPr/>
      </w:pPr>
      <w:r>
        <w:rPr/>
        <w:t>Свидетельства о государственной аккредитации – АА 137713,  регистрационный  № 713 от 17.05.2005 г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асположено по адресу: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г. Пушкино, Московская область, Московский проспект, д.6а</w:t>
      </w:r>
    </w:p>
    <w:p>
      <w:pPr>
        <w:pStyle w:val="Normal"/>
        <w:jc w:val="both"/>
        <w:rPr/>
      </w:pPr>
      <w:r>
        <w:rPr/>
        <w:t>Телефон/факс: 993-35-81</w:t>
      </w:r>
    </w:p>
    <w:p>
      <w:pPr>
        <w:pStyle w:val="Normal"/>
        <w:jc w:val="both"/>
        <w:rPr/>
      </w:pPr>
      <w:r>
        <w:rPr/>
        <w:t xml:space="preserve">Электронный адрес: </w:t>
      </w:r>
      <w:r>
        <w:rPr>
          <w:lang w:val="en-US"/>
        </w:rPr>
        <w:t>MDOU</w:t>
      </w:r>
      <w:r>
        <w:rPr/>
        <w:t>60</w:t>
      </w:r>
      <w:r>
        <w:rPr>
          <w:lang w:val="en-US"/>
        </w:rPr>
        <w:t>PUSHK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жим работы образовательного учреждения круглогодичный, пятидневная рабочая неделя.</w:t>
      </w:r>
    </w:p>
    <w:p>
      <w:pPr>
        <w:pStyle w:val="Normal"/>
        <w:ind w:firstLine="708"/>
        <w:jc w:val="both"/>
        <w:rPr/>
      </w:pPr>
      <w:r>
        <w:rPr>
          <w:iCs/>
        </w:rPr>
        <w:t>5 групп с 12 - часовым пребыванием: 7.00- 19.00 из них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1 группа  раннего возраста (с 1,5 до 3 лет);</w:t>
      </w:r>
    </w:p>
    <w:p>
      <w:pPr>
        <w:pStyle w:val="Normal"/>
        <w:ind w:firstLine="708"/>
        <w:jc w:val="both"/>
        <w:rPr/>
      </w:pPr>
      <w:r>
        <w:rPr/>
        <w:t>- 4 группы для детей дошкольного возраста.</w:t>
      </w:r>
    </w:p>
    <w:p>
      <w:pPr>
        <w:pStyle w:val="Normal"/>
        <w:jc w:val="both"/>
        <w:rPr/>
      </w:pPr>
      <w:r>
        <w:rPr/>
        <w:t>Распределение мест: с 1,5 лет до 3 лет – 17 мест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 3 лет до 7 лет –  100 мест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Дети получают четырехразовое питание – завтрак, обед, полдник, ужин.</w:t>
      </w:r>
    </w:p>
    <w:p>
      <w:pPr>
        <w:pStyle w:val="Normal"/>
        <w:ind w:left="2832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Адмистрация ДОУ</w:t>
      </w:r>
    </w:p>
    <w:p>
      <w:pPr>
        <w:pStyle w:val="Normal"/>
        <w:jc w:val="both"/>
        <w:rPr/>
      </w:pPr>
      <w:r>
        <w:rPr/>
        <w:t>Заведующий МДОУ:           Загорулько Евдокия Михайловна.</w:t>
      </w:r>
    </w:p>
    <w:p>
      <w:pPr>
        <w:pStyle w:val="Normal"/>
        <w:jc w:val="both"/>
        <w:rPr/>
      </w:pPr>
      <w:r>
        <w:rPr/>
        <w:t>Заместитель заведующего по организации безопасности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крипников Дмитрий Иванович.</w:t>
      </w:r>
    </w:p>
    <w:p>
      <w:pPr>
        <w:pStyle w:val="Normal"/>
        <w:jc w:val="both"/>
        <w:rPr/>
      </w:pPr>
      <w:r>
        <w:rPr/>
        <w:t>Старший воспитатель:        Фотченкова Татьяна Пет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рганы общественного самоуправления и государственно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бщественного управления.</w:t>
      </w:r>
    </w:p>
    <w:p>
      <w:pPr>
        <w:pStyle w:val="Normal"/>
        <w:ind w:firstLine="708"/>
        <w:jc w:val="both"/>
        <w:rPr/>
      </w:pPr>
      <w:r>
        <w:rPr/>
        <w:t>Государственно-общественное управление в МДОУ  осуществляется в соответствии с Конституцией РФ, законом РФ "Об образовании", типовым положением о дошкольном образовательном учреждении, Уставом  дошкольного учреждения  через создание совещательных координирующих органов -  педагогического совета, родительского комитета,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/>
        <w:t>В детском саду  имеется нормативно—правовая документация, регламентирующая деятельность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азработан и утверждён  Договор о сотрудничестве между МДОУ и родителями (законными представителями воспитанника)</w:t>
      </w:r>
    </w:p>
    <w:p>
      <w:pPr>
        <w:pStyle w:val="Normal"/>
        <w:ind w:firstLine="720"/>
        <w:jc w:val="both"/>
        <w:rPr/>
      </w:pPr>
      <w:r>
        <w:rPr/>
        <w:t>Функции   органов</w:t>
      </w:r>
      <w:r>
        <w:rPr>
          <w:b/>
        </w:rPr>
        <w:t xml:space="preserve"> </w:t>
      </w:r>
      <w:r>
        <w:rPr/>
        <w:t>государственно – общественного управления:</w:t>
      </w:r>
    </w:p>
    <w:p>
      <w:pPr>
        <w:pStyle w:val="Normal"/>
        <w:jc w:val="both"/>
        <w:rPr/>
      </w:pPr>
      <w:r>
        <w:rPr/>
        <w:t>-   утверждение программы развития «Учреждения»;</w:t>
      </w:r>
    </w:p>
    <w:p>
      <w:pPr>
        <w:pStyle w:val="Normal"/>
        <w:jc w:val="both"/>
        <w:rPr/>
      </w:pPr>
      <w:r>
        <w:rPr/>
        <w:t>-   участие в разработке и согласовании локальных актов «Учреждения»;</w:t>
      </w:r>
    </w:p>
    <w:p>
      <w:pPr>
        <w:pStyle w:val="Normal"/>
        <w:jc w:val="both"/>
        <w:rPr/>
      </w:pPr>
      <w:r>
        <w:rPr/>
        <w:t>- участие в оценке качества и результативности труда работников «Учреждения»;</w:t>
      </w:r>
    </w:p>
    <w:p>
      <w:pPr>
        <w:pStyle w:val="Normal"/>
        <w:jc w:val="both"/>
        <w:rPr/>
      </w:pPr>
      <w:r>
        <w:rPr/>
        <w:t>- обеспечение участия представителей общественности в процедурах лицензирования и государственной аккредитации «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оритет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еспечение здорового образа жизни на основе современных медико – педагогических технологий;</w:t>
      </w:r>
    </w:p>
    <w:p>
      <w:pPr>
        <w:pStyle w:val="Normal"/>
        <w:ind w:firstLine="567"/>
        <w:jc w:val="both"/>
        <w:rPr/>
      </w:pPr>
      <w:r>
        <w:rPr/>
        <w:t>Воспитание духовного, творческого патриотизма через организацию народных праздников;</w:t>
      </w:r>
    </w:p>
    <w:p>
      <w:pPr>
        <w:pStyle w:val="Normal"/>
        <w:ind w:firstLine="567"/>
        <w:jc w:val="both"/>
        <w:rPr/>
      </w:pPr>
      <w:r>
        <w:rPr/>
        <w:t xml:space="preserve">Формирование доверительного отношения ребенка к взрослому как к партнеру через организацию игр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го процесс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Программное обеспечение  образовательного процесса</w:t>
      </w:r>
    </w:p>
    <w:p>
      <w:pPr>
        <w:pStyle w:val="Normal"/>
        <w:ind w:firstLine="708"/>
        <w:jc w:val="both"/>
        <w:rPr/>
      </w:pPr>
      <w:r>
        <w:rPr/>
        <w:t>Дошкольное образовательное учреждение работает по основной общеобразовательной программе, разработанной в соответствии с ФГТ и на основе примерной основной общеобразовательной программы дошкольного образования: «Успех» под ред. Н.В. Фединой. Программы дополнительного образования детей:</w:t>
      </w:r>
    </w:p>
    <w:p>
      <w:pPr>
        <w:pStyle w:val="Normal"/>
        <w:ind w:firstLine="709"/>
        <w:jc w:val="both"/>
        <w:rPr/>
      </w:pPr>
      <w:r>
        <w:rPr/>
        <w:t>- Комарова Т.С, Антонова А.В, Зацепина М.Б Программа эстетического воспитания детей от 2 до 7 лет "Красота. Радость. Творчество".</w:t>
      </w:r>
    </w:p>
    <w:p>
      <w:pPr>
        <w:pStyle w:val="Normal"/>
        <w:ind w:firstLine="709"/>
        <w:jc w:val="both"/>
        <w:rPr/>
      </w:pPr>
      <w:r>
        <w:rPr/>
        <w:t>- Новикова Ж.Л, Сахарова В.Н Программа "Росинка". Модуль "В мире природы".</w:t>
      </w:r>
    </w:p>
    <w:p>
      <w:pPr>
        <w:pStyle w:val="Normal"/>
        <w:ind w:firstLine="709"/>
        <w:jc w:val="both"/>
        <w:rPr/>
      </w:pPr>
      <w:r>
        <w:rPr/>
        <w:t xml:space="preserve">- Зимонина В.М Программа "Росинка". Модуль "Расту здоровым".  </w:t>
      </w:r>
    </w:p>
    <w:p>
      <w:pPr>
        <w:pStyle w:val="Normal"/>
        <w:ind w:firstLine="709"/>
        <w:jc w:val="both"/>
        <w:rPr/>
      </w:pPr>
      <w:r>
        <w:rPr/>
        <w:t>Комплекс задач обеспечивает каждому ребенку возможность радостно прожить период детства, что является важным условием социально- личностного развития детей.</w:t>
      </w:r>
    </w:p>
    <w:p>
      <w:pPr>
        <w:pStyle w:val="Normal"/>
        <w:ind w:firstLine="709"/>
        <w:jc w:val="both"/>
        <w:rPr/>
      </w:pPr>
      <w:r>
        <w:rPr/>
        <w:t>Программы скоординированы так, что целостность педагогического процесса обеспечивается полностью. Содержание программ по различным направлениям развития ребенка и используемых для их реализации технологий взаимосвязаны.</w:t>
      </w:r>
    </w:p>
    <w:p>
      <w:pPr>
        <w:pStyle w:val="Normal"/>
        <w:ind w:firstLine="709"/>
        <w:jc w:val="both"/>
        <w:rPr/>
      </w:pPr>
      <w:r>
        <w:rPr/>
        <w:t>Кружковая работа проводится по учебно-тематическим планам и рабочим программам за счет рационального использования рабочего времени и кадрового потенциала ДОУ.</w:t>
      </w:r>
    </w:p>
    <w:p>
      <w:pPr>
        <w:pStyle w:val="Normal"/>
        <w:ind w:firstLine="709"/>
        <w:jc w:val="both"/>
        <w:rPr/>
      </w:pPr>
      <w:r>
        <w:rPr/>
        <w:t>Дети охотно посещают занятия в изостудии, экологическом кружке. Руководитель изостудии Денисова Н.Н. в течение года оформляла выставки детских работ по темам "Сказочный мир А.С. Пушкина",  к празднику Победы.</w:t>
      </w:r>
    </w:p>
    <w:p>
      <w:pPr>
        <w:pStyle w:val="Normal"/>
        <w:ind w:firstLine="709"/>
        <w:jc w:val="both"/>
        <w:rPr/>
      </w:pPr>
      <w:r>
        <w:rPr/>
        <w:t>Регулярно проводится диагностика, которая позволяет оценить качество образования в кружках в целом, а также динамику развития каждого конкретного ребенка.</w:t>
      </w:r>
    </w:p>
    <w:p>
      <w:pPr>
        <w:pStyle w:val="Normal"/>
        <w:jc w:val="both"/>
        <w:rPr/>
      </w:pPr>
      <w:r>
        <w:rPr/>
        <w:tab/>
        <w:t>Дополнительное образование детей в МДОУ "Центр развития ребенка – детский сад №60 "Огонёк" осуществляется в соответствии с рабочими программами и сеткой занятий.</w:t>
      </w:r>
    </w:p>
    <w:p>
      <w:pPr>
        <w:pStyle w:val="Normal"/>
        <w:ind w:firstLine="540"/>
        <w:jc w:val="both"/>
        <w:rPr/>
      </w:pPr>
      <w:r>
        <w:rPr/>
        <w:t xml:space="preserve">Функционируют кружки: </w:t>
      </w:r>
    </w:p>
    <w:p>
      <w:pPr>
        <w:pStyle w:val="Normal"/>
        <w:ind w:firstLine="540"/>
        <w:jc w:val="both"/>
        <w:rPr/>
      </w:pPr>
      <w:r>
        <w:rPr/>
        <w:t xml:space="preserve">- по изобразительной деятельности "Пчелки", руководитель – Денисова Н.Н. основная цель: формирование у детей умений и навыков в рисовании, аппликации, развитие их творческих способностей, фантазии, воображения;      </w:t>
      </w:r>
    </w:p>
    <w:p>
      <w:pPr>
        <w:pStyle w:val="Normal"/>
        <w:ind w:firstLine="540"/>
        <w:jc w:val="both"/>
        <w:rPr/>
      </w:pPr>
      <w:r>
        <w:rPr/>
        <w:t>- по экологическому воспитанию  «Росинка», руководитель – Фетисова С. Ю., основная цель: формирование таких качеств личности ребенка, которые влияют на развитие субъективного отношения к природе;</w:t>
      </w:r>
    </w:p>
    <w:p>
      <w:pPr>
        <w:pStyle w:val="Normal"/>
        <w:ind w:firstLine="540"/>
        <w:jc w:val="both"/>
        <w:rPr/>
      </w:pPr>
      <w:r>
        <w:rPr/>
        <w:t>- по физическому воспитанию «Растишка», руководитель – Фоменко О. С., основная цель: формирование двигательной сферы и создание психолого-педагогических условий укрепления здоровья детей на основе их творческой активности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храна и укрепление здоровья воспита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храна жизни и психофизического здоровья детей – главная задача работы всего коллектив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ндивидуальный подход к каждому малыш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комплексное использование всех средств,  для физического развития, приобщение к здоровому образу жизн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спользование природных факторов для закаливания дете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здоровительная работа (с 2004 года в действии программа "Здоровье"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громная работа по адаптации детей.</w:t>
      </w:r>
    </w:p>
    <w:p>
      <w:pPr>
        <w:pStyle w:val="Normal"/>
        <w:ind w:firstLine="709"/>
        <w:jc w:val="both"/>
        <w:rPr/>
      </w:pPr>
      <w:r>
        <w:rPr/>
        <w:t>Для полноценного развития и реализации потребности детей в активных движениях в ДОУ созданы необходимые условия для охраны жизни и здоровья детей.</w:t>
      </w:r>
    </w:p>
    <w:p>
      <w:pPr>
        <w:pStyle w:val="Normal"/>
        <w:ind w:firstLine="709"/>
        <w:jc w:val="both"/>
        <w:rPr/>
      </w:pPr>
      <w:r>
        <w:rPr/>
        <w:t>Физкультурный зал располагает всеми видами оборудования, необходимого для ведения физкультурно-оздоровительной работы с детьми.</w:t>
      </w:r>
    </w:p>
    <w:p>
      <w:pPr>
        <w:pStyle w:val="Normal"/>
        <w:ind w:firstLine="708"/>
        <w:jc w:val="both"/>
        <w:rPr/>
      </w:pPr>
      <w:r>
        <w:rPr/>
        <w:t>В каждой группе имеется физкультурный уголок с необходимым оборудованием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овместная работа с организациям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ворческое сотрудничество со всеми организациями в городе позволяют реализовать задачи учреждения социального партнер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лючены договора о сотрудничестве с МОУ СОШ № 1, № 8 для реализации принципов преемственности по обеспечению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в МДОУ  созданы условия для развития личности каждого ребенка и каждого взрослого в единой воспитательно – образовательной системе: ребенок – семья  -детский сад. Творческий потенциал коллектива позволяет надеяться на достижение более высоких результатов в работе, на использование эффектив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Формы работы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Концепция модернизации российского образования на период 2010 года подчеркивает исключительную роль семьи в решении задач воспитания. Во исполнении Письма Министерства образования РФ от 22 июля 2002 года № 30-51-547/16 "Об организации родительского всеобуча в общеобразовательных учреждениях»  МДОУ "Центр развития ребенка – детский сад №60 "Огонёк" использует в рамках родительского всеобуча новые формы: собрание-диспут, встреча за круглым столом, вечер вопросов и ответов, мастер-клас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и впечатления о работе в ДОУ родители отражают в Книге отзывов.</w:t>
      </w:r>
    </w:p>
    <w:p>
      <w:pPr>
        <w:pStyle w:val="Normal"/>
        <w:ind w:firstLine="709"/>
        <w:jc w:val="both"/>
        <w:rPr/>
      </w:pPr>
      <w:r>
        <w:rPr/>
        <w:t>В детском саду были организованы разнообразные формы работы с семьями детей с учетом возраста родителей, социально-экономической ситуации в семье (консультации, анкетирование, совместные праздники и т. д.). Результаты работы эффективно сказались на работе ДОУ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аботе ДОУ принимают родители, которые помогают в создании условий, влияющих на эмоциональную комфортность детей. Они вместе с воспитателями делают группы красивыми, уютными, прилагают усилия к тому, чтобы развивающая среда в группах отвечала современным требованиям. Это родители Нигей Н. Н., Логинов А.Ю., Гермашова А. А., Бубненкова Е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В ДОУ созданы условия для развития детей раннего возраста (с 1,6 года до 3 лет) и развивающая среда для детей от 3 до 7 лет. Среда обеспечивает безопасность жизни детей, способствует их физическому, познавательно-речевому, художественно – эстетическому и социально – личностному развитию. </w:t>
      </w:r>
    </w:p>
    <w:p>
      <w:pPr>
        <w:pStyle w:val="Normal"/>
        <w:ind w:firstLine="708"/>
        <w:jc w:val="both"/>
        <w:rPr/>
      </w:pPr>
      <w:r>
        <w:rPr/>
        <w:t>Воспитательно–образовательный  процесс обеспечен учебным оборудованием, техническими средствами обучения. Приобретены наглядные пособия, информационные стенды, театральные костюмы, спортивный инвентарь,  собрана программно-методическая литература по всем видам деятельности, научная психолого-педагогическая, детская художественная литература. Проведена подписка на периодические педагогические издания.</w:t>
      </w:r>
    </w:p>
    <w:p>
      <w:pPr>
        <w:pStyle w:val="Normal"/>
        <w:ind w:firstLine="708"/>
        <w:jc w:val="both"/>
        <w:rPr/>
      </w:pPr>
      <w:r>
        <w:rPr/>
        <w:t>Созданные в ДОУ условия обеспечивают детям чувство психологической защищенности, а также реализацию права каждого на интеллектуальное, физическое и духовное развитие. Педагогическим коллективом ведется постоянный поиск эффективных методов и приемов, направленных на решение видовых задач, внедряются материалы методических объединений района. В группах созданы уголки для современных сюжетно-ролевых игр: туристическое агентство, магазин обуви, компьютерный клуб.</w:t>
      </w:r>
    </w:p>
    <w:p>
      <w:pPr>
        <w:pStyle w:val="Normal"/>
        <w:ind w:firstLine="709"/>
        <w:jc w:val="both"/>
        <w:rPr/>
      </w:pPr>
      <w:r>
        <w:rPr/>
        <w:t>Наш детский сад имеет хорошо оснащенную материально-техническую базу. Решены вопросы поставок оборудования, инвентаря, красителей для ремонта помещений и малых форм. За истекший год приобретена мебель для зоны отдыха, шкафчики для раздевания, кровати, уголок для изобразительной деятельности в старшую группу; в группу раннего возраста приобретены кровати.</w:t>
      </w:r>
    </w:p>
    <w:p>
      <w:pPr>
        <w:pStyle w:val="Normal"/>
        <w:ind w:firstLine="709"/>
        <w:jc w:val="both"/>
        <w:rPr/>
      </w:pPr>
      <w:r>
        <w:rPr/>
        <w:t>На территории нашего МДОУ проведена большая работа по улучшению благоустройства, разбиты дополнительные цветники на участках, высажены дополнительные кусты роз.</w:t>
      </w:r>
    </w:p>
    <w:p>
      <w:pPr>
        <w:pStyle w:val="Normal"/>
        <w:ind w:firstLine="709"/>
        <w:jc w:val="both"/>
        <w:rPr/>
      </w:pPr>
      <w:r>
        <w:rPr/>
        <w:t>В период адаптации в ДОУ  организован щадящий режим за счет сокращенного дня, увеличения времени пребывания на открытом воздухе в форме активных игр.  Проводится дополнительная работа по играм и диагностики.</w:t>
      </w:r>
    </w:p>
    <w:p>
      <w:pPr>
        <w:pStyle w:val="Normal"/>
        <w:ind w:firstLine="709"/>
        <w:jc w:val="both"/>
        <w:rPr/>
      </w:pPr>
      <w:r>
        <w:rPr/>
        <w:t>Охрана территории и здания детского сада осуществляется согласно Договора № 075 "Оказание охранных услуг образовательной организации" от 01.05.2010 г.  "Положения о контрольно-пропускном и внутри - объектовом режиме" от 22.01.2007 г. Охрана осуществляется охранниками ЧОП "Рубеж - 2008" круглосуточным методом. В МДОУ проведены все объектовые тренировки по графику согласно приказам управл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тание в детском саду  сбалансированное 4-х разовое (летом 5-ти разовое). 10–ти дневное меню разработано в ГУ НИИ питания РАМН и согласованно с ТОТУ Роспотребнадзора в г. Ивантеевка, Сергиево – Посадском и Пушкинском районах.</w:t>
      </w:r>
    </w:p>
    <w:p>
      <w:pPr>
        <w:pStyle w:val="Normal"/>
        <w:jc w:val="both"/>
        <w:rPr/>
      </w:pPr>
      <w:r>
        <w:rPr/>
        <w:t>Соблюдается режим питания, технология приготовления блюд, обеспечивающих максимальное сохранение пищевой ценности продуктов. В рационе питания детей круглый год овощи, фрукты, соки.</w:t>
      </w:r>
    </w:p>
    <w:p>
      <w:pPr>
        <w:pStyle w:val="Normal"/>
        <w:ind w:firstLine="708"/>
        <w:jc w:val="both"/>
        <w:rPr/>
      </w:pPr>
      <w:r>
        <w:rPr/>
        <w:t>Стоимость питания в расчете на 1 ребенка составляет – 104 рубля в месяц (до сентября 2011 года).</w:t>
      </w:r>
    </w:p>
    <w:p>
      <w:pPr>
        <w:pStyle w:val="Normal"/>
        <w:jc w:val="both"/>
        <w:rPr/>
      </w:pPr>
      <w:r>
        <w:rPr/>
        <w:t>Количество игрового и учебного оборудования в расчете на 1 ребенка – соответствует норме.</w:t>
      </w:r>
    </w:p>
    <w:p>
      <w:pPr>
        <w:pStyle w:val="Normal"/>
        <w:ind w:firstLine="360"/>
        <w:jc w:val="both"/>
        <w:rPr/>
      </w:pPr>
      <w:r>
        <w:rPr/>
        <w:t>В нашем детском саду работает высококвалифицированный медицинский персонал:</w:t>
      </w:r>
    </w:p>
    <w:p>
      <w:pPr>
        <w:pStyle w:val="Normal"/>
        <w:ind w:firstLine="360"/>
        <w:jc w:val="both"/>
        <w:rPr/>
      </w:pPr>
      <w:r>
        <w:rPr/>
        <w:t>- врач-педиатр (приходит из поликлиники 1 раз в неделю);</w:t>
      </w:r>
    </w:p>
    <w:p>
      <w:pPr>
        <w:pStyle w:val="Normal"/>
        <w:ind w:firstLine="360"/>
        <w:jc w:val="both"/>
        <w:rPr/>
      </w:pPr>
      <w:r>
        <w:rPr/>
        <w:t>-сСтаршая  медицинская сестра.</w:t>
      </w:r>
    </w:p>
    <w:p>
      <w:pPr>
        <w:pStyle w:val="Normal"/>
        <w:ind w:firstLine="360"/>
        <w:jc w:val="both"/>
        <w:rPr/>
      </w:pPr>
      <w:r>
        <w:rPr/>
        <w:t>1 раз в год  проводится осмотр узкими специалистами детей в возрасте  от 5 до 7 лет: хирург, лор, окулист, дерматолог, районный логопед, невропатол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 МД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оказатели заболеваемости детей составили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Пропуск одним ребенком по болезн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30"/>
        <w:gridCol w:w="2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08-2009 уч.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09-2010 уч.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0-2011 уч. г.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ропущено 1 ребенком по болезни  (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Ежегодно медицинским персоналом МДОУ  проводится мониторинг групп здоровья  выпускников детского сада. Среди выпускников в отчетном учебном году не зафиксировано ни одного случая снижения группы здоровья за период нахождения в нашем дошкольном учреждении. Кроме того, существенно снизилось количество часто болеющих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руппа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ДОУ "Центр развития ребенка – детский сад №60 "Огонёк" принял активное участие в конкурсах: «Профессия моих родителей», «Творческие работы по теме «Космос», «Рисунки ко Дню Защитников Отечества», «Фестиваль проектов».</w:t>
      </w:r>
    </w:p>
    <w:p>
      <w:pPr>
        <w:pStyle w:val="Normal"/>
        <w:ind w:firstLine="708"/>
        <w:jc w:val="both"/>
        <w:rPr/>
      </w:pPr>
      <w:r>
        <w:rPr/>
        <w:t>В ДОУ разработаны единые требования к организации и содержанию воспитательно-образовательного процесса, которые помогли выполнению программы на 89%.</w:t>
      </w:r>
    </w:p>
    <w:p>
      <w:pPr>
        <w:pStyle w:val="Normal"/>
        <w:ind w:firstLine="708"/>
        <w:jc w:val="both"/>
        <w:rPr/>
      </w:pPr>
      <w:r>
        <w:rPr/>
        <w:t>30% наших выпускников поступают в массовые школы, 70%  воспитанников обучаются в лицеях, гимназических клас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й потенциа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Кадровое обеспечение ДОУ</w:t>
      </w:r>
      <w:r>
        <w:rPr/>
        <w:t>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шее педагогическое образование имеют  6 педагогов(42,8%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Средне - специальное  педагогическое  - 7 педагогов(50%);</w:t>
      </w:r>
    </w:p>
    <w:p>
      <w:pPr>
        <w:pStyle w:val="Normal"/>
        <w:jc w:val="both"/>
        <w:rPr/>
      </w:pPr>
      <w:r>
        <w:rPr/>
        <w:t>Обучаются в вузах   - 1 педагог (7,2%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Уровень профессионализма и компетентности педагогов: </w:t>
      </w:r>
    </w:p>
    <w:p>
      <w:pPr>
        <w:pStyle w:val="Normal"/>
        <w:jc w:val="both"/>
        <w:rPr/>
      </w:pPr>
      <w:r>
        <w:rPr/>
        <w:t>Высшая категория  - 6 чел (42,8%)</w:t>
      </w:r>
    </w:p>
    <w:p>
      <w:pPr>
        <w:pStyle w:val="Normal"/>
        <w:jc w:val="both"/>
        <w:rPr/>
      </w:pPr>
      <w:r>
        <w:rPr/>
        <w:t>Первая категория   -  4 чел. (28,6%)</w:t>
      </w:r>
    </w:p>
    <w:p>
      <w:pPr>
        <w:pStyle w:val="Normal"/>
        <w:jc w:val="both"/>
        <w:rPr/>
      </w:pPr>
      <w:r>
        <w:rPr/>
        <w:t>Вторая категория   -  2 чел. (14,3%)</w:t>
      </w:r>
    </w:p>
    <w:p>
      <w:pPr>
        <w:pStyle w:val="Normal"/>
        <w:jc w:val="both"/>
        <w:rPr/>
      </w:pPr>
      <w:r>
        <w:rPr/>
        <w:t>Без категории         -  2 чел (14,3%) (подлежат аттестации в 2012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ДОУ №60 "Огонёк" работают квалифицированные специалисты, обладающие высоким уровнем профессионализма.</w:t>
      </w:r>
    </w:p>
    <w:p>
      <w:pPr>
        <w:pStyle w:val="Normal"/>
        <w:ind w:firstLine="708"/>
        <w:jc w:val="both"/>
        <w:rPr/>
      </w:pPr>
      <w:r>
        <w:rPr/>
        <w:t xml:space="preserve">Эффективность педагогического процесса обусловлена развитием мастерства педагога. Совершенствуя своё профессиональное  мастерство, воспитатели детского сада посещали методические объединения района, консультации в детском саду, проводили открытые занятия, занимались  самообразованием. </w:t>
      </w:r>
    </w:p>
    <w:p>
      <w:pPr>
        <w:pStyle w:val="Normal"/>
        <w:ind w:firstLine="708"/>
        <w:jc w:val="both"/>
        <w:rPr/>
      </w:pPr>
      <w:r>
        <w:rPr/>
        <w:t>Курсы повышения квалификации при ПАПО  прошли:</w:t>
      </w:r>
    </w:p>
    <w:p>
      <w:pPr>
        <w:pStyle w:val="Normal"/>
        <w:ind w:firstLine="708"/>
        <w:jc w:val="both"/>
        <w:rPr/>
      </w:pPr>
      <w:r>
        <w:rPr/>
        <w:t xml:space="preserve">- заведующий Загорулько Евдокия Михайловна -  «Оптимизация управленческой деятельности руководителя ДОУ»; </w:t>
      </w:r>
    </w:p>
    <w:p>
      <w:pPr>
        <w:pStyle w:val="Normal"/>
        <w:ind w:firstLine="708"/>
        <w:jc w:val="both"/>
        <w:rPr/>
      </w:pPr>
      <w:r>
        <w:rPr/>
        <w:t>- заместитель заведующего по  организации безопасности Скрипников Дмитрий Иванович -  "Комплексная безопасность образовательных учреждений в современных условиях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МДОУ ЦРР - д/с № 60 «Огонек» полностью укомплектовано кадрами, работает 14 педагогов, в том числе младших воспитателей – 5;  по штатному расписанию: музыкальный руководитель, инструктор по физической культуре, педагог-психолог, старшая медицинская сестра, вспомогательный персонал - 1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>Коллектив МДОУ №60 "Огонёк" стабилен. В нашем детском саду работают педагоги, которые имеют стаж более 20 лет.</w:t>
      </w:r>
    </w:p>
    <w:p>
      <w:pPr>
        <w:pStyle w:val="Normal"/>
        <w:ind w:firstLine="708"/>
        <w:jc w:val="both"/>
        <w:rPr/>
      </w:pPr>
      <w:r>
        <w:rPr/>
        <w:t>Каждая возрастная группа педагогов имеет свои сильные стороны: зрелый возраст – большой опыт, педагогическое мастерство; молодой и средний возраст мажорную атмосфер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ллективе существует устойчивая тенденция к оптимальному взаимодействию педагогов разных возрастов.  </w:t>
      </w:r>
    </w:p>
    <w:p>
      <w:pPr>
        <w:pStyle w:val="Normal"/>
        <w:ind w:firstLine="708"/>
        <w:jc w:val="both"/>
        <w:rPr/>
      </w:pPr>
      <w:r>
        <w:rPr/>
        <w:t xml:space="preserve">В ДОУ имеют почетные звания "Отличник народного просвещения" – 3 педагога, награждены грамотами Министерства образования РФ, Министерства образования Московской области – 9 педагогов, Ветеран труда – 6 педагогов.  </w:t>
      </w:r>
    </w:p>
    <w:p>
      <w:pPr>
        <w:pStyle w:val="Normal"/>
        <w:ind w:firstLine="708"/>
        <w:jc w:val="both"/>
        <w:rPr/>
      </w:pPr>
      <w:r>
        <w:rPr/>
        <w:t>Соотношение воспитанников на 1 взрослого:</w:t>
      </w:r>
    </w:p>
    <w:p>
      <w:pPr>
        <w:pStyle w:val="Normal"/>
        <w:jc w:val="both"/>
        <w:rPr/>
      </w:pPr>
      <w:r>
        <w:rPr/>
        <w:t>- 8 воспитанников на 1 педагога;</w:t>
      </w:r>
    </w:p>
    <w:p>
      <w:pPr>
        <w:pStyle w:val="Normal"/>
        <w:jc w:val="both"/>
        <w:rPr/>
      </w:pPr>
      <w:r>
        <w:rPr/>
        <w:t>- 4 воспитанника на 1 сотрудника ( включая административный и обслуживающий персонал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ирование производится из местного бюджета, в соответствии со сметой: - заработная плата; - питание детей; - коммун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7. Перспективы и планы развития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лавными задачами реализации Программы развития ДОУ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педагогического мастерства, использование передовых методик и технологий обучения и воспитания детей.</w:t>
      </w:r>
    </w:p>
    <w:p>
      <w:pPr>
        <w:pStyle w:val="Normal"/>
        <w:jc w:val="both"/>
        <w:rPr>
          <w:szCs w:val="28"/>
        </w:rPr>
      </w:pPr>
      <w:r>
        <w:rPr/>
        <w:t>- разработка методического обеспечения для общекультурного, обще - интеллектуального, социально-нравственного направления развития личности воспитанников.</w:t>
      </w:r>
    </w:p>
    <w:p>
      <w:pPr>
        <w:pStyle w:val="Normal"/>
        <w:jc w:val="both"/>
        <w:rPr>
          <w:szCs w:val="28"/>
        </w:rPr>
      </w:pPr>
      <w:r>
        <w:rPr/>
        <w:t>- расширение и совершенствование образовательных услуг, ориентированных на возраст и уровень развития детей, формирование навыков здорового образа жизни.</w:t>
      </w:r>
    </w:p>
    <w:p>
      <w:pPr>
        <w:pStyle w:val="Normal"/>
        <w:jc w:val="both"/>
        <w:rPr/>
      </w:pPr>
      <w:r>
        <w:rPr>
          <w:szCs w:val="28"/>
        </w:rPr>
        <w:t>- дальнейшее внедрение проектного метода в работу ДОУ как способа реализации поставленных целей, задач и направлени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льнейшее внедрение информационных технологий в деятельность ДО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- обеспечение гарантированного государством права на получение общедоступного бесплатного дошкольного образования;</w:t>
      </w:r>
    </w:p>
    <w:p>
      <w:pPr>
        <w:pStyle w:val="Normal"/>
        <w:jc w:val="both"/>
        <w:rPr/>
      </w:pPr>
      <w:r>
        <w:rPr/>
        <w:t>- повышение качества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создание благоприятных условий для реализации целей и задач функционирования службы медико-психолого-педагогического сопровождения воспитательно-образовательного процесса в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ьзование  творческого подхода и внедрения инновационны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зволило реализовать образовательную программу в соответствии с требованиями, превышающими образовательные стандарты по всем направлениям деятельности образовательного учреждения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5:00Z</dcterms:created>
  <dc:creator>USER</dc:creator>
  <dc:description/>
  <cp:keywords/>
  <dc:language>en-US</dc:language>
  <cp:lastModifiedBy>User</cp:lastModifiedBy>
  <cp:lastPrinted>2011-08-26T12:06:00Z</cp:lastPrinted>
  <dcterms:modified xsi:type="dcterms:W3CDTF">2011-08-26T08:08:00Z</dcterms:modified>
  <cp:revision>19</cp:revision>
  <dc:subject/>
  <dc:title>«Утверждено»                                                                    Утверждаю:</dc:title>
</cp:coreProperties>
</file>