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ой работы с воспитателями на тему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"Правила безопасного поведения на дороге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  <w:gridCol w:w="2520"/>
        <w:gridCol w:w="14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жизнедеятельности, правила дорожн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бзор литератур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бучения детей поведению на улиц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(индивидуальна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наний правил безопасного поведения на проезжей части и во дво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актическое занят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-развивающей среды в группе по обучению правилам дорожн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актическое занят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собий и игр для обучения детей безопасному повед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знаний, умений и навыков детей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дорожно-транспортного травматизма в летне-оздоровительн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, 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а территории детского сада для обучения детей правилам дорожн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тским с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умений педагогов по данной 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14:00Z</dcterms:created>
  <dc:creator>1</dc:creator>
  <dc:description/>
  <cp:keywords/>
  <dc:language>en-US</dc:language>
  <cp:lastModifiedBy>User</cp:lastModifiedBy>
  <dcterms:modified xsi:type="dcterms:W3CDTF">2011-11-30T08:26:00Z</dcterms:modified>
  <cp:revision>2</cp:revision>
  <dc:subject/>
  <dc:title>План- программа</dc:title>
</cp:coreProperties>
</file>