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 анализа знаний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его дошкольного возрас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 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о знать и соблюдать ПД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 значение слов: "улица", "тротуар", "проезжая часть", "шоссе", "зебра", "регулировщик"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должны ходить пешеходы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ерекрест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ешеходный переход и как он обозначается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служит светофор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 сигналы светофора ты знаешь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ы дорожные знак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орожные знаки ты знаешь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опасно играть вблизи дорог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кататься на велосипеде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му нельзя высовываться в окно или выставлять руку во время движения  транспорта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кататься на коньках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ледует ожидать автобус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(анализ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лы: 1, 2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чет вопро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22:00Z</dcterms:created>
  <dc:creator>1</dc:creator>
  <dc:description/>
  <cp:keywords/>
  <dc:language>en-US</dc:language>
  <cp:lastModifiedBy>1</cp:lastModifiedBy>
  <cp:lastPrinted>2009-11-09T11:35:00Z</cp:lastPrinted>
  <dcterms:modified xsi:type="dcterms:W3CDTF">2009-11-09T08:36:00Z</dcterms:modified>
  <cp:revision>1</cp:revision>
  <dc:subject/>
  <dc:title>Карточка анализа знаний детей</dc:title>
</cp:coreProperties>
</file>